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sz w:val="32"/>
          <w:szCs w:val="32"/>
          <w:lang w:val="en-US"/>
        </w:rPr>
        <w:t xml:space="preserve"> </w:t>
      </w:r>
      <w:r>
        <w:rPr>
          <w:rFonts w:cs="Arial" w:ascii="Arial" w:hAnsi="Arial"/>
          <w:sz w:val="32"/>
          <w:szCs w:val="32"/>
        </w:rPr>
        <w:t xml:space="preserve">Une pollution environnementale majeure </w:t>
      </w:r>
    </w:p>
    <w:p>
      <w:pPr>
        <w:pStyle w:val="Normal"/>
        <w:jc w:val="center"/>
        <w:rPr>
          <w:rFonts w:ascii="Arial" w:hAnsi="Arial" w:cs="Arial"/>
          <w:sz w:val="32"/>
          <w:szCs w:val="32"/>
        </w:rPr>
      </w:pPr>
      <w:r>
        <w:rPr>
          <w:rFonts w:cs="Arial" w:ascii="Arial" w:hAnsi="Arial"/>
          <w:sz w:val="32"/>
          <w:szCs w:val="32"/>
        </w:rPr>
        <w:t>au Pays-Basque : l’affichage publicitaire illégal</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2"/>
          <w:szCs w:val="22"/>
        </w:rPr>
      </w:pPr>
      <w:r>
        <w:rPr>
          <w:rFonts w:cs="Arial" w:ascii="Arial" w:hAnsi="Arial"/>
          <w:b/>
          <w:bCs/>
          <w:i/>
          <w:iCs/>
          <w:sz w:val="22"/>
          <w:szCs w:val="22"/>
        </w:rPr>
        <w:t xml:space="preserve">Halte au Pays-Basque moche ! </w:t>
      </w:r>
    </w:p>
    <w:p>
      <w:pPr>
        <w:pStyle w:val="Normal"/>
        <w:jc w:val="center"/>
        <w:rPr>
          <w:rFonts w:ascii="Arial" w:hAnsi="Arial" w:cs="Arial"/>
          <w:b/>
          <w:b/>
          <w:bCs/>
          <w:i/>
          <w:i/>
          <w:iCs/>
          <w:sz w:val="22"/>
          <w:szCs w:val="22"/>
        </w:rPr>
      </w:pPr>
      <w:r>
        <w:rPr>
          <w:rFonts w:cs="Arial" w:ascii="Arial" w:hAnsi="Arial"/>
          <w:b/>
          <w:bCs/>
          <w:i/>
          <w:iCs/>
          <w:sz w:val="22"/>
          <w:szCs w:val="22"/>
        </w:rPr>
        <w:t xml:space="preserve">Euskal-herria desbistatzetik geldi ! </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i/>
          <w:i/>
          <w:iCs/>
          <w:sz w:val="22"/>
          <w:szCs w:val="22"/>
        </w:rPr>
      </w:pPr>
      <w:r>
        <w:rPr>
          <w:rFonts w:cs="Arial" w:ascii="Arial" w:hAnsi="Arial"/>
          <w:i/>
          <w:iCs/>
          <w:sz w:val="22"/>
          <w:szCs w:val="22"/>
        </w:rPr>
        <w:t>Gérard Campagne 01-09-2019 Version 2</w:t>
      </w:r>
    </w:p>
    <w:p>
      <w:pPr>
        <w:pStyle w:val="Normal"/>
        <w:jc w:val="center"/>
        <w:rPr>
          <w:rFonts w:ascii="Arial" w:hAnsi="Arial" w:cs="Arial"/>
          <w:i/>
          <w:i/>
          <w:iCs/>
          <w:sz w:val="22"/>
          <w:szCs w:val="22"/>
        </w:rPr>
      </w:pPr>
      <w:r>
        <w:rPr>
          <w:rFonts w:cs="Arial" w:ascii="Arial" w:hAnsi="Arial"/>
          <w:i/>
          <w:iCs/>
          <w:sz w:val="22"/>
          <w:szCs w:val="22"/>
        </w:rPr>
        <w:t>grcampagne@numericable.fr</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t>Introduction</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 xml:space="preserve">Le Pays Basque est particulièrement affecté par un mal typiquement français : l’affichage publicitaire illégal. Notre cadre de vie en est partout affecté : hors ou en agglomération, cette pollution visuelle permanente affecte tous les paysages, même les secteurs sauvegardés, n’épargnant que les autoroutes ! </w:t>
      </w:r>
    </w:p>
    <w:p>
      <w:pPr>
        <w:pStyle w:val="Normal"/>
        <w:jc w:val="both"/>
        <w:rPr/>
      </w:pPr>
      <w:r>
        <w:rPr>
          <w:rFonts w:cs="Arial" w:ascii="Arial" w:hAnsi="Arial"/>
        </w:rPr>
        <w:t>Tout le monde reconnaît avec fatalisme les nuisances ; l’agression, la sollicitation mentale sont permanentes car cette forme de publicité s’impose, elle ne relève pas d’un choix volontaire. Nos voisins Béarnais ou Landais ne sont pas mieux lotis, mais quel contraste avec le Pays Basque Sud, épargné par ce fléau !</w:t>
      </w:r>
    </w:p>
    <w:p>
      <w:pPr>
        <w:pStyle w:val="Normal"/>
        <w:jc w:val="both"/>
        <w:rPr/>
      </w:pPr>
      <w:r>
        <w:rPr>
          <w:rFonts w:cs="Arial" w:ascii="Arial" w:hAnsi="Arial"/>
        </w:rPr>
        <w:t xml:space="preserve">Les spécificités et particularités paysagères, architecturales, patrimoniales, culturelles de notre territoire, mises en avant par toutes les collectivités pour favoriser son attractivité, sont gommées par des panneaux publicitaires et enseignes qui les uniformisent. </w:t>
      </w:r>
    </w:p>
    <w:p>
      <w:pPr>
        <w:pStyle w:val="Normal"/>
        <w:jc w:val="both"/>
        <w:rPr/>
      </w:pPr>
      <w:r>
        <w:rPr>
          <w:rFonts w:cs="Arial" w:ascii="Arial" w:hAnsi="Arial"/>
        </w:rPr>
        <w:t>Les entrées de villes sont de véritables poubelles à ciel ouvert et les zones commerciales des cloaques où tout est permis. Les « parties communes » sont en quelque sorte privatisées par quelques uns, abandonnées par la communauté.</w:t>
      </w:r>
    </w:p>
    <w:p>
      <w:pPr>
        <w:pStyle w:val="Normal"/>
        <w:jc w:val="both"/>
        <w:rPr>
          <w:rFonts w:ascii="Arial" w:hAnsi="Arial" w:cs="Arial"/>
        </w:rPr>
      </w:pPr>
      <w:r>
        <w:rPr>
          <w:rFonts w:cs="Arial" w:ascii="Arial" w:hAnsi="Arial"/>
        </w:rPr>
      </w:r>
    </w:p>
    <w:p>
      <w:pPr>
        <w:pStyle w:val="Normal"/>
        <w:jc w:val="both"/>
        <w:rPr/>
      </w:pPr>
      <w:r>
        <w:rPr>
          <w:rFonts w:cs="Arial" w:ascii="Arial" w:hAnsi="Arial"/>
        </w:rPr>
        <w:t>Pourtant, il faut savoir que tout ce qui concerne le sujet de la publicité extérieure est strictement encadré par la loi, le Code de l’environnement ayant été récemment renforcé dans un objectif protecteur (Loi du 12 juillet 2010, Grenelle de l‘environnement) d’application progressive jusqu’en 2020 (</w:t>
      </w:r>
      <w:r>
        <w:rPr>
          <w:rFonts w:cs="Arial" w:ascii="Arial" w:hAnsi="Arial"/>
          <w:b/>
          <w:bCs/>
        </w:rPr>
        <w:t>REF 1</w:t>
      </w:r>
      <w:r>
        <w:rPr>
          <w:rFonts w:cs="Arial" w:ascii="Arial" w:hAnsi="Arial"/>
        </w:rPr>
        <w:t>)</w:t>
      </w:r>
    </w:p>
    <w:p>
      <w:pPr>
        <w:pStyle w:val="Normal"/>
        <w:jc w:val="both"/>
        <w:rPr/>
      </w:pPr>
      <w:r>
        <w:rPr>
          <w:rFonts w:cs="Arial" w:ascii="Arial" w:hAnsi="Arial"/>
        </w:rPr>
        <w:t>Le Règlement National de Publicité (RNP) qui en découle peut être décliné et adapté localement par une collectivité en Règlement Local de Publicité (RLP, ou RLPi, intercommunal), mais obligatoirement de manière plus restrictive. Il définit la publicité, les enseignes et pré-enseignes et leurs caractéristiques (taille, disposition, densité, etc.) et  les règles applicables hors et dans les agglomérations, proportionnellement à la taille de la population. Le maire est censé le faire respecter. Le Code de la route (CDR), quant à lui, définit les agglomérations, et se préoccupe de la sécurité routière.</w:t>
      </w:r>
    </w:p>
    <w:p>
      <w:pPr>
        <w:pStyle w:val="Normal"/>
        <w:jc w:val="both"/>
        <w:rPr>
          <w:rFonts w:ascii="Arial" w:hAnsi="Arial" w:cs="Arial"/>
        </w:rPr>
      </w:pPr>
      <w:r>
        <w:rPr>
          <w:rFonts w:cs="Arial" w:ascii="Arial" w:hAnsi="Arial"/>
        </w:rPr>
      </w:r>
    </w:p>
    <w:p>
      <w:pPr>
        <w:pStyle w:val="Normal"/>
        <w:jc w:val="both"/>
        <w:rPr/>
      </w:pPr>
      <w:r>
        <w:rPr>
          <w:rFonts w:cs="Arial" w:ascii="Arial" w:hAnsi="Arial"/>
        </w:rPr>
        <w:t>Pour le moment, une bonne partie des dispositifs du Pays Basque sont illégaux. Ceci profite essentiellement à des afficheurs qui transgressent la réglementation en toute impunité face à des autorités de l’Etat passives, alors que les communes peuvent avoir de la difficulté (ou la non-volonté) à faire respecter leur règlement face à la pression. Dans ce domaine, certaines infractions étant des délits, leurs auteurs sont à ranger du côté des délinquants ! Au Pays Basque, non seulement la loi n’est pas respectée, mais la pression publicitaire est en train de s’accroître par l’intermédiaire du mobilier urbain supportant de la publicité (MUP).</w:t>
      </w:r>
    </w:p>
    <w:p>
      <w:pPr>
        <w:pStyle w:val="Normal"/>
        <w:jc w:val="both"/>
        <w:rPr>
          <w:rFonts w:ascii="Arial" w:hAnsi="Arial" w:cs="Arial"/>
        </w:rPr>
      </w:pPr>
      <w:r>
        <w:rPr>
          <w:rFonts w:cs="Arial" w:ascii="Arial" w:hAnsi="Arial"/>
        </w:rPr>
      </w:r>
    </w:p>
    <w:p>
      <w:pPr>
        <w:pStyle w:val="Normal"/>
        <w:jc w:val="both"/>
        <w:rPr/>
      </w:pPr>
      <w:r>
        <w:rPr>
          <w:rFonts w:cs="Arial" w:ascii="Arial" w:hAnsi="Arial"/>
        </w:rPr>
        <w:t>Paradoxalement, ce constat intervient à un moment ou, conscientes des enjeux environnementaux (?), les collectivités nous incitent à apposer sur nos boîtes aux lettres des autocollants « Stop à la pub ! » qu’elles nous fournissent, et qui sont massivement adoptés. Et qu’elles menacent le propriétaire de « Kiki » d’amende si ce dernier continue à souiller les trottoirs de ses déjections, alors que Decaux se lâche partout avec son mobilier urbai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rtains territoires en France sont mieux protégés, grâce à une réelle volonté politique de préservation des paysages, du cadre de vie et des intérêts économiques et touristiques, ou à l’action citoyenne. En effet, des associations nationales comme Paysage de France (PDF) </w:t>
      </w:r>
      <w:r>
        <w:rPr>
          <w:rFonts w:cs="Arial" w:ascii="Arial" w:hAnsi="Arial"/>
          <w:b/>
          <w:bCs/>
        </w:rPr>
        <w:t>(REF 2)</w:t>
      </w:r>
      <w:r>
        <w:rPr>
          <w:rFonts w:cs="Arial" w:ascii="Arial" w:hAnsi="Arial"/>
        </w:rPr>
        <w:t xml:space="preserve"> luttent contre ces nuisances avec succès, grâce à une débauche d’énergie ; récemment,  par exemple, la vallée béarnaise d’Ossau a été « nettoyée » de 120 panneaux sur ordre du Préfet suite à un dossier argumenté déposé par PDF ; l’action a été spontanément étendue à la vallée d’Aspe. En Corse, le Préfet a été récemment condamné il y a peu par le Tribunal Administratif pour n’avoir pas fait respecter la loi, suite à une requête de PDF ; dans le Tarn-et-Garonne, un afficheur a été condamné pour n‘avoir pas obtempéré. Dans certains départements, les services de l’état (DDT) se sont mis spontanément au travail. D’autres associations militent dans ce sens : Sites et Monuments (</w:t>
      </w:r>
      <w:r>
        <w:rPr>
          <w:rFonts w:cs="Arial" w:ascii="Arial" w:hAnsi="Arial"/>
          <w:b/>
          <w:bCs/>
        </w:rPr>
        <w:t>REF 3</w:t>
      </w:r>
      <w:r>
        <w:rPr>
          <w:rFonts w:cs="Arial" w:ascii="Arial" w:hAnsi="Arial"/>
        </w:rPr>
        <w:t>), Résistance à l’Agression Publicitaire (</w:t>
      </w:r>
      <w:r>
        <w:rPr>
          <w:rFonts w:cs="Arial" w:ascii="Arial" w:hAnsi="Arial"/>
          <w:b/>
          <w:bCs/>
        </w:rPr>
        <w:t>REF 4</w:t>
      </w:r>
      <w:r>
        <w:rPr>
          <w:rFonts w:cs="Arial" w:ascii="Arial" w:hAnsi="Arial"/>
        </w:rPr>
        <w:t>), Les Déboulonneurs (</w:t>
      </w:r>
      <w:r>
        <w:rPr>
          <w:rFonts w:cs="Arial" w:ascii="Arial" w:hAnsi="Arial"/>
          <w:b/>
          <w:bCs/>
        </w:rPr>
        <w:t>REF 5</w:t>
      </w:r>
      <w:r>
        <w:rPr>
          <w:rFonts w:cs="Arial" w:ascii="Arial" w:hAnsi="Arial"/>
        </w:rPr>
        <w:t xml:space="preserve">), des collectifs se créent localement pour fédérer les luttes (Plein la Vue, </w:t>
      </w:r>
      <w:r>
        <w:rPr>
          <w:rFonts w:cs="Arial" w:ascii="Arial" w:hAnsi="Arial"/>
          <w:b/>
          <w:bCs/>
        </w:rPr>
        <w:t>REF 6</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lus globalement, la prise en compte de cette thématique symbolique d’un consumérisme effréné et gaspilleur doit évidemment s’inscrire parmi celles de la défense des ressources de notre planète, de la biodiversité et du climat, sources de préoccupations majeures</w:t>
      </w:r>
    </w:p>
    <w:p>
      <w:pPr>
        <w:pStyle w:val="Normal"/>
        <w:jc w:val="both"/>
        <w:rPr>
          <w:rFonts w:ascii="Arial" w:hAnsi="Arial" w:cs="Arial"/>
        </w:rPr>
      </w:pPr>
      <w:r>
        <w:rPr>
          <w:rFonts w:cs="Arial" w:ascii="Arial" w:hAnsi="Arial"/>
        </w:rPr>
      </w:r>
    </w:p>
    <w:p>
      <w:pPr>
        <w:pStyle w:val="Normal"/>
        <w:jc w:val="both"/>
        <w:rPr/>
      </w:pPr>
      <w:r>
        <w:rPr>
          <w:rFonts w:cs="Arial" w:ascii="Arial" w:hAnsi="Arial"/>
        </w:rPr>
        <w:t>Le présent texte fait un rapide et non exhaustif état des lieux sur le Pays Basque, basé sur des recherches documentaires et un travail d’observation de terrain (</w:t>
      </w:r>
      <w:r>
        <w:rPr>
          <w:rFonts w:cs="Arial" w:ascii="Arial" w:hAnsi="Arial"/>
          <w:i/>
          <w:iCs/>
        </w:rPr>
        <w:t>arguments photographiques disponibles sur demande</w:t>
      </w:r>
      <w:r>
        <w:rPr>
          <w:rFonts w:cs="Arial" w:ascii="Arial" w:hAnsi="Arial"/>
        </w:rPr>
        <w:t>) dans le but de sensibiliser un maximum de personnes à cette problématique environnementale, et de mobiliser des énergies pour défendre à court terme notre cadre de vie car des échéances importantes arrive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Hors-agglomération : exemple de la RD 932 entre Bayonne et Itxassou</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Le RNP est clair : toute publicité est interdite hors agglomération (HA), sauf 3 types de préenseignes dites dérogatoires : pour les monuments historiques, les activités culturelles et les produits du terroir (taille et nombre limités). L’agglomération est définie dans le Code de la route par la présence de panneaux d’entrée et de sortie de la commune mais c’est la notion de continuité du bâti qui est à retenir ici pour protéger – ou non – de l’installation de publicités. C’est au préfet de faire respecter la loi en l’absence de règlement local.</w:t>
      </w:r>
    </w:p>
    <w:p>
      <w:pPr>
        <w:pStyle w:val="Normal"/>
        <w:jc w:val="both"/>
        <w:rPr>
          <w:rFonts w:ascii="Arial" w:hAnsi="Arial" w:cs="Arial"/>
        </w:rPr>
      </w:pPr>
      <w:r>
        <w:rPr>
          <w:rFonts w:cs="Arial" w:ascii="Arial" w:hAnsi="Arial"/>
        </w:rPr>
      </w:r>
    </w:p>
    <w:p>
      <w:pPr>
        <w:pStyle w:val="Normal"/>
        <w:jc w:val="both"/>
        <w:rPr/>
      </w:pPr>
      <w:r>
        <w:rPr>
          <w:rFonts w:cs="Arial" w:ascii="Arial" w:hAnsi="Arial"/>
        </w:rPr>
        <w:t>Toutes les autres activités que celles citées peuvent être signalées par une Signalétique d’Information Locale (SIL). Des expérimentations sont en cours pour améliorer et généraliser ce type d’information en milieu rural afin d’y favoriser les diverses activités économiques (</w:t>
      </w:r>
      <w:r>
        <w:rPr>
          <w:rFonts w:cs="Arial" w:ascii="Arial" w:hAnsi="Arial"/>
          <w:b/>
          <w:bCs/>
        </w:rPr>
        <w:t>REF 7</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Sur le RD 932 entre la sortie de Bayonne et l’entrée d’Itxassou, hors zone commerciale de Bassussary et hors traversée d‘Ustaritz (cf. plus bas), soit sur 25 km environ, 70 panneaux illicites ont été recensés (dont une vingtaine de panneaux de 12 m</w:t>
      </w:r>
      <w:r>
        <w:rPr>
          <w:rFonts w:cs="Arial" w:ascii="Arial" w:hAnsi="Arial"/>
          <w:vertAlign w:val="superscript"/>
        </w:rPr>
        <w:t>2</w:t>
      </w:r>
      <w:r>
        <w:rPr>
          <w:rFonts w:cs="Arial" w:ascii="Arial" w:hAnsi="Arial"/>
        </w:rPr>
        <w:t>). La zone commerciale HA de Bassussary située en bordure de la RD 932 (essentiellement des concessionnaires automobiles) pourrait devenir une ZPA (Zone de Publicité Autorisée), mais ce n’est a priori pas le cas pour le moment ; hors enseignes (si elles sont conformes), les innombrables dispositifs publicitaires (oriflammes, mâts) y sont donc illégaux.</w:t>
      </w:r>
    </w:p>
    <w:p>
      <w:pPr>
        <w:pStyle w:val="Normal"/>
        <w:jc w:val="both"/>
        <w:rPr>
          <w:rFonts w:ascii="Arial" w:hAnsi="Arial" w:cs="Arial"/>
        </w:rPr>
      </w:pPr>
      <w:r>
        <w:rPr>
          <w:rFonts w:cs="Arial" w:ascii="Arial" w:hAnsi="Arial"/>
        </w:rPr>
      </w:r>
    </w:p>
    <w:p>
      <w:pPr>
        <w:pStyle w:val="Normal"/>
        <w:jc w:val="both"/>
        <w:rPr/>
      </w:pPr>
      <w:r>
        <w:rPr>
          <w:rFonts w:cs="Arial" w:ascii="Arial" w:hAnsi="Arial"/>
        </w:rPr>
        <w:t>Paysages de France a réalisé des relevés d’infraction sur ce parcours (une fiche par panneau, avec photo et localisation) qui sont en passe d’être transmis au Préfet des Pyrénées-Atlantiques pour demande de mise en conformité avec la loi. La prochaine zone HA à dénoncer est l’emblématique RD 810 entre Guétary et St Jean-de-Luz, défigurée par une série de panneaux de 12 m², d’autant que la plupart sont visibles depuis l’autoroute A63 (interdit par le RNP).</w:t>
      </w:r>
    </w:p>
    <w:p>
      <w:pPr>
        <w:pStyle w:val="Normal"/>
        <w:jc w:val="both"/>
        <w:rPr>
          <w:rFonts w:ascii="Arial" w:hAnsi="Arial" w:cs="Arial"/>
        </w:rPr>
      </w:pPr>
      <w:r>
        <w:rPr>
          <w:rFonts w:cs="Arial" w:ascii="Arial" w:hAnsi="Arial"/>
        </w:rPr>
      </w:r>
    </w:p>
    <w:p>
      <w:pPr>
        <w:pStyle w:val="Normal"/>
        <w:rPr>
          <w:rFonts w:ascii="Arial" w:hAnsi="Arial" w:cs="Arial"/>
          <w:b/>
          <w:b/>
          <w:bCs/>
          <w:sz w:val="24"/>
          <w:szCs w:val="24"/>
          <w:u w:val="single"/>
        </w:rPr>
      </w:pPr>
      <w:r>
        <w:rPr>
          <w:rFonts w:cs="Arial" w:ascii="Arial" w:hAnsi="Arial"/>
          <w:b/>
          <w:bCs/>
          <w:sz w:val="24"/>
          <w:szCs w:val="24"/>
          <w:u w:val="single"/>
        </w:rPr>
        <w:t>Le mobilier urbain supportant de la publicité (MUP) : légalement au dessus des lois, souvent hors-la-loi</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Avant d’aller plus loin et pour une meilleure compréhension du sujet, ce support mérite une attention particulière car il présente un enjeu considérable pour le secteur de la publicité, quoique volontairement occulté par toutes les parties concernées.</w:t>
      </w:r>
    </w:p>
    <w:p>
      <w:pPr>
        <w:pStyle w:val="Normal"/>
        <w:jc w:val="both"/>
        <w:rPr>
          <w:rFonts w:ascii="Arial" w:hAnsi="Arial" w:cs="Arial"/>
        </w:rPr>
      </w:pPr>
      <w:r>
        <w:rPr>
          <w:rFonts w:cs="Arial" w:ascii="Arial" w:hAnsi="Arial"/>
        </w:rPr>
      </w:r>
    </w:p>
    <w:p>
      <w:pPr>
        <w:pStyle w:val="Normal"/>
        <w:jc w:val="both"/>
        <w:rPr/>
      </w:pPr>
      <w:r>
        <w:rPr>
          <w:rFonts w:cs="Arial" w:ascii="Arial" w:hAnsi="Arial"/>
        </w:rPr>
        <w:t>Certains types de mobilier urbain, qui ont un rôle de commodité pour les usagers et présentent un intérêt général, peuvent à titre accessoire accueillir de la publicité : kiosques, colonnes, mâts porte-affiches et surtout abris-voyageurs et mobiliers porteurs d’informations générales, dont une face reçoit de la publicité (sucettes de 2 m</w:t>
      </w:r>
      <w:r>
        <w:rPr>
          <w:rFonts w:cs="Arial" w:ascii="Arial" w:hAnsi="Arial"/>
          <w:vertAlign w:val="superscript"/>
        </w:rPr>
        <w:t>2</w:t>
      </w:r>
      <w:r>
        <w:rPr>
          <w:rFonts w:cs="Arial" w:ascii="Arial" w:hAnsi="Arial"/>
        </w:rPr>
        <w:t xml:space="preserve"> ou panneaux jusqu’à 12 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e concept, promu par le lobby des afficheurs et en particulier la société JCDecaux a fait l’objet d’une loi « scélérate » sur mesure qui lui permet de ne pas être tenu de respecter les mêmes règles applicables que celles appliquées aux supports classiques. Ainsi, la règle de densité ne s’applique pas au MUP (pas de limite en nombre) ; il peut être apposé dans les secteurs sauvegardés, près des monuments historiques (avec l’accord de l’Architecte des Bâtiments de France) ; il n’est pas soumis à la règle d’extinction nocturne ; il permet donc à la publicité de s‘implanter partout où elle est par ailleurs interdite, pour des raisons environnementales et de sécurité routière, à l’encontre de l’intérêt général !</w:t>
      </w:r>
    </w:p>
    <w:p>
      <w:pPr>
        <w:pStyle w:val="Normal"/>
        <w:jc w:val="both"/>
        <w:rPr>
          <w:rFonts w:ascii="Arial" w:hAnsi="Arial" w:cs="Arial"/>
        </w:rPr>
      </w:pPr>
      <w:r>
        <w:rPr>
          <w:rFonts w:cs="Arial" w:ascii="Arial" w:hAnsi="Arial"/>
        </w:rPr>
      </w:r>
    </w:p>
    <w:p>
      <w:pPr>
        <w:pStyle w:val="Normal"/>
        <w:jc w:val="both"/>
        <w:rPr/>
      </w:pPr>
      <w:r>
        <w:rPr>
          <w:rFonts w:cs="Arial" w:ascii="Arial" w:hAnsi="Arial"/>
        </w:rPr>
        <w:t>Dans les faits, alors qu’elle n’est donc légalement qu’accessoire, la publicité sur MU est devenue essentiellement l’objet même de la présence du MU : les abris-voyageurs locaux ne supportent pratiquement jamais d’information générale ; quant aux « sucettes » et aux panneaux de 8 m</w:t>
      </w:r>
      <w:r>
        <w:rPr>
          <w:rFonts w:cs="Arial" w:ascii="Arial" w:hAnsi="Arial"/>
          <w:vertAlign w:val="superscript"/>
        </w:rPr>
        <w:t>2</w:t>
      </w:r>
      <w:r>
        <w:rPr>
          <w:rFonts w:cs="Arial" w:ascii="Arial" w:hAnsi="Arial"/>
        </w:rPr>
        <w:t xml:space="preserve">, ils la relèguent au dos du dispositif, laissant la face visible dans le sens de la circulation afficher des publicités déroulantes à un rythme rapide, racoleur. On peut donc considérer que le MUP est consacré à plus de 90% exclusivement à la publicité. La loi déjà laxiste est donc allègrement et systématiquement détourné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L’exemple d’Ustaritz (ou Super U-staritz ?)</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jc w:val="both"/>
        <w:rPr/>
      </w:pPr>
      <w:r>
        <w:rPr>
          <w:rFonts w:cs="Arial" w:ascii="Arial" w:hAnsi="Arial"/>
        </w:rPr>
        <w:t>La traversée d’Ustaritz par la RD 932 est polluée par une trentaine de dispositifs publicitaires, enseignes et préenseignes, dont une quinzaine liés à la présence de la grande surface « Super-U », témoins de l’emprise de la grande distribution sur notre milieu de vie (d’autres communes proches et voies de circulations sont touchées par ces préenseignes). La plupart sont illégaux, pour des raisons diverses : situés en zones non densément bâties, densité trop élevée, non-conformité, etc., sans que la commune, régie par un RLP datant de 1994, n’entame de procédure.</w:t>
      </w:r>
    </w:p>
    <w:p>
      <w:pPr>
        <w:pStyle w:val="Normal"/>
        <w:jc w:val="both"/>
        <w:rPr>
          <w:rFonts w:ascii="Arial" w:hAnsi="Arial" w:cs="Arial"/>
        </w:rPr>
      </w:pPr>
      <w:r>
        <w:rPr>
          <w:rFonts w:cs="Arial" w:ascii="Arial" w:hAnsi="Arial"/>
        </w:rPr>
      </w:r>
    </w:p>
    <w:p>
      <w:pPr>
        <w:pStyle w:val="Normal"/>
        <w:jc w:val="both"/>
        <w:rPr/>
      </w:pPr>
      <w:r>
        <w:rPr>
          <w:rFonts w:cs="Arial" w:ascii="Arial" w:hAnsi="Arial"/>
        </w:rPr>
        <w:t>Ustaritz (6917 hab.) fait partie, sur le plan démographique, de l’unité urbaine de Bayonne, ce qui a un impact sur le régime publicitaire qui s’y applique, très laxiste, car il s’agit de celui applicable sur l’agglomération de Bayonne-Anglet-Biarritz (alors que les 15 km la séparant d’Ustaritz sont HA, non bâtis). Ce non-sens légal (lier le régime publicitaire à l’aspect démographique) fait par exemple que des panneaux scellés au sol jusqu’à 12 m² y soient autorisés, ainsi que la publicité lumineuse et numérique, y compris sur toiture, et tout type de MUP.</w:t>
      </w:r>
    </w:p>
    <w:p>
      <w:pPr>
        <w:pStyle w:val="Normal"/>
        <w:jc w:val="both"/>
        <w:rPr>
          <w:rFonts w:ascii="Arial" w:hAnsi="Arial" w:cs="Arial"/>
        </w:rPr>
      </w:pPr>
      <w:r>
        <w:rPr>
          <w:rFonts w:cs="Arial" w:ascii="Arial" w:hAnsi="Arial"/>
        </w:rPr>
      </w:r>
    </w:p>
    <w:p>
      <w:pPr>
        <w:pStyle w:val="Normal"/>
        <w:jc w:val="both"/>
        <w:rPr/>
      </w:pPr>
      <w:r>
        <w:rPr>
          <w:rFonts w:cs="Arial" w:ascii="Arial" w:hAnsi="Arial"/>
        </w:rPr>
        <w:t>La commune a décidé en 2016 de réviser son RLP avec pour objectif de préserver son cadre de vie et de mettre en valeur son patrimoine. La procédure est administrativement longue et complexe, nécessitant de nombreux avis et intervenants, ainsi qu‘une enquête publique. Depuis sa création, c’est la Communauté d’Agglomération du Pays Basque (CAPB/ EHE, 158 communes), par l’intermédiaire des Plans Locaux d’Urbanismes qui est compétente en matière de RLP, et qui doit le valider dans le cadre d’un RLPi (intercommunal).</w:t>
      </w:r>
    </w:p>
    <w:p>
      <w:pPr>
        <w:pStyle w:val="Normal"/>
        <w:jc w:val="both"/>
        <w:rPr>
          <w:rFonts w:ascii="Arial" w:hAnsi="Arial" w:cs="Arial"/>
        </w:rPr>
      </w:pPr>
      <w:r>
        <w:rPr>
          <w:rFonts w:cs="Arial" w:ascii="Arial" w:hAnsi="Arial"/>
        </w:rPr>
      </w:r>
    </w:p>
    <w:p>
      <w:pPr>
        <w:pStyle w:val="Normal"/>
        <w:jc w:val="both"/>
        <w:rPr/>
      </w:pPr>
      <w:r>
        <w:rPr>
          <w:rFonts w:cs="Arial" w:ascii="Arial" w:hAnsi="Arial"/>
        </w:rPr>
        <w:t>Un expert a été nommé en 2016 par la commune pour l’assister dans l’élaboration de son RLP (</w:t>
      </w:r>
      <w:r>
        <w:rPr>
          <w:rFonts w:cs="Arial" w:ascii="Arial" w:hAnsi="Arial"/>
          <w:b/>
          <w:bCs/>
        </w:rPr>
        <w:t>REF 8</w:t>
      </w:r>
      <w:r>
        <w:rPr>
          <w:rFonts w:cs="Arial" w:ascii="Arial" w:hAnsi="Arial"/>
        </w:rPr>
        <w:t>). Cet expert est par ailleurs « associé » à un cabinet de conseil en publicité auprès des collectivités (géré par des anciens publicitaires de JCDecaux), qui les conseille pour la mise en place de contrats de publicité sur mobilier urbain (cf. plus bas).</w:t>
      </w:r>
    </w:p>
    <w:p>
      <w:pPr>
        <w:pStyle w:val="Normal"/>
        <w:jc w:val="both"/>
        <w:rPr>
          <w:rFonts w:ascii="Arial" w:hAnsi="Arial" w:cs="Arial"/>
        </w:rPr>
      </w:pPr>
      <w:r>
        <w:rPr>
          <w:rFonts w:cs="Arial" w:ascii="Arial" w:hAnsi="Arial"/>
        </w:rPr>
      </w:r>
    </w:p>
    <w:p>
      <w:pPr>
        <w:pStyle w:val="Normal"/>
        <w:jc w:val="both"/>
        <w:rPr/>
      </w:pPr>
      <w:r>
        <w:rPr>
          <w:rFonts w:cs="Arial" w:ascii="Arial" w:hAnsi="Arial"/>
        </w:rPr>
        <w:t>De fait, l’expert a proposé un RLP, mais n’a pas vraiment rempli son devoir de conseil en protection de l’environnement : d’abord inciter la commune a faire appliquer la loi d‘après son évaluation initiale, ce qui aurait réglé la majeure partie de la pollution ; puis proposer que le régime juridique du futur RLP d’Ustaritz soit plus restrictif que celui autorisé par sa situation, en l’occurrence proposer que soit appliqué celui correspondant aux agglomérations de moins de 10 000 habitants ne faisant pas partie d’une unité urbaine de plus de 100 000 habitants, qui correspond parfaitement à la situation géographique et démographique d’Ustaritz et aux objectifs de la mairie de protection du cadre de vie et de l’environn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RLP propose un zonage en 3 parties : </w:t>
      </w:r>
    </w:p>
    <w:p>
      <w:pPr>
        <w:pStyle w:val="Normal"/>
        <w:jc w:val="both"/>
        <w:rPr>
          <w:rFonts w:ascii="Arial" w:hAnsi="Arial" w:cs="Arial"/>
        </w:rPr>
      </w:pPr>
      <w:r>
        <w:rPr>
          <w:rFonts w:cs="Arial" w:ascii="Arial" w:hAnsi="Arial"/>
        </w:rPr>
        <w:t>- Zone 1 : 500 m autour du des monuments historiques du centre : protégée, pas de publicité autorisée</w:t>
      </w:r>
    </w:p>
    <w:p>
      <w:pPr>
        <w:pStyle w:val="Normal"/>
        <w:jc w:val="both"/>
        <w:rPr/>
      </w:pPr>
      <w:r>
        <w:rPr>
          <w:rFonts w:cs="Arial" w:ascii="Arial" w:hAnsi="Arial"/>
        </w:rPr>
        <w:t>- Zone 2 : en partie incluse dans la précédente, incluant la RD 932 : toujours pas de publicité, mais avec des dérogations floues de par sa vocation commerciale (enseignes murales et au sol moins restreintes, y compris numériques et sur toit). Curieusement, la grande surface Super-U n’est pas mentionnée une seule fois en tant que pollueur majeur dans l’évaluation de la situation à Ustaritz, une photo d‘enseigne « Conforama » (d’on ne sait où ?) sert d’illustration aux enseignes de toiture (« qui ont le plus d‘impact sur le cadre de vie« ), alors que le Super-U en supporte deux, que manifestement le RLPi cherche à protéger pour des raisons « architecturales ».</w:t>
      </w:r>
    </w:p>
    <w:p>
      <w:pPr>
        <w:pStyle w:val="Normal"/>
        <w:jc w:val="both"/>
        <w:rPr/>
      </w:pPr>
      <w:r>
        <w:rPr>
          <w:rFonts w:cs="Arial" w:ascii="Arial" w:hAnsi="Arial"/>
        </w:rPr>
        <w:t>- Zone 3 : le reste de la commune (Arrauntz, Herrauritz, etc.), composé, à part une zone artisanale, de zones résidentielles récentes, de maisons anciennes, de bois classés, de terres agricoles (donc non densément bâti), est vierge pour le moment de toute publicité (par manque d‘enjeux). Pourtant le RLPi y autorise sans justification l’installation de panneaux publicitaires de 8 m²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fin, la question du mobilier urbain est abordée incidemment : « … </w:t>
      </w:r>
      <w:r>
        <w:rPr>
          <w:rFonts w:cs="Arial" w:ascii="Arial" w:hAnsi="Arial"/>
          <w:i/>
          <w:iCs/>
        </w:rPr>
        <w:t>Ainsi le bourg est vierge de toute publicité, pas même sur les éléments de mobilier urbain. A cet égard, la commune ne dispose pas de contrat de mobilier urbain qui lui permettrait de communiquer sur les supports mis à sa disposition. Ce qui est, comparé à d’autres communes françaises de taille comparable, à souligner. </w:t>
      </w:r>
      <w:r>
        <w:rPr>
          <w:rFonts w:cs="Arial" w:ascii="Arial" w:hAnsi="Arial"/>
        </w:rPr>
        <w:t xml:space="preserve">» </w:t>
      </w:r>
    </w:p>
    <w:p>
      <w:pPr>
        <w:pStyle w:val="Normal"/>
        <w:jc w:val="both"/>
        <w:rPr/>
      </w:pPr>
      <w:r>
        <w:rPr>
          <w:rFonts w:cs="Arial" w:ascii="Arial" w:hAnsi="Arial"/>
        </w:rPr>
        <w:t xml:space="preserve">En l’absence d’expertise indépendante, on ne s’étonnera pas que les orientations proposées (et finalement adoptées par la CAPB) ne soient </w:t>
      </w:r>
      <w:r>
        <w:rPr>
          <w:rFonts w:cs="Arial" w:ascii="Arial" w:hAnsi="Arial"/>
          <w:lang w:val="en-US"/>
        </w:rPr>
        <w:t xml:space="preserve">insidieusement en faveur de l’affichage publicitaire. </w:t>
      </w:r>
      <w:r>
        <w:rPr>
          <w:rFonts w:cs="Arial" w:ascii="Arial" w:hAnsi="Arial"/>
        </w:rPr>
        <w:t>En effet, si la RD932 pourrait être dépolluée, la réglementation concernant la zone commerciale et ses enseignes est trop floue pour en être une assurance ; l’autorisation de la publicité en Zone 3 est une aberration (le règlement pourra être attaqué administrativement sur ce point), et la porte est ouverte aux publicitaires pour du mobilier urbain sans aucune règle et non maîtrisable, pour faire « comme ailleurs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lang w:val="en-US"/>
        </w:rPr>
        <w:t xml:space="preserve">Enfin, le projet n’apporte aucun élément utile et précis à la mise en valeur du patrimoine architectural, culturel, historique et de loisir de la cité. Il ne promeut pas </w:t>
      </w:r>
      <w:r>
        <w:rPr>
          <w:rFonts w:cs="Arial" w:ascii="Arial" w:hAnsi="Arial"/>
        </w:rPr>
        <w:t xml:space="preserve">de SIL, et n’incite </w:t>
      </w:r>
      <w:r>
        <w:rPr>
          <w:rFonts w:cs="Arial" w:ascii="Arial" w:hAnsi="Arial"/>
          <w:lang w:val="en-US"/>
        </w:rPr>
        <w:t>pas à la promotion d’espaces d’affichage libre spacieux et judicieusement placés (</w:t>
      </w:r>
      <w:r>
        <w:rPr>
          <w:rFonts w:cs="Arial" w:ascii="Arial" w:hAnsi="Arial"/>
        </w:rPr>
        <w:t>alors que la RD 932 fait l‘objet d‘affichage associatif sauvage permanent)</w:t>
      </w:r>
      <w:r>
        <w:rPr>
          <w:rFonts w:cs="Arial" w:ascii="Arial" w:hAnsi="Arial"/>
          <w:lang w:val="en-US"/>
        </w:rPr>
        <w:t>, renvoyant à un arrêté municipa</w:t>
      </w:r>
      <w:r>
        <w:rPr>
          <w:rFonts w:cs="Arial" w:ascii="Arial" w:hAnsi="Arial"/>
        </w:rPr>
        <w:t>l.</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Les enjeux sont importants au moment ou la </w:t>
      </w:r>
      <w:r>
        <w:rPr>
          <w:rFonts w:cs="Arial" w:ascii="Arial" w:hAnsi="Arial"/>
        </w:rPr>
        <w:t xml:space="preserve">CAPB </w:t>
      </w:r>
      <w:r>
        <w:rPr>
          <w:rFonts w:cs="Arial" w:ascii="Arial" w:hAnsi="Arial"/>
          <w:lang w:val="en-US"/>
        </w:rPr>
        <w:t xml:space="preserve">va devoir réviser l’ensemble des RLP du territoire avant 2020 ; celui d’Ustaritz étant le premier de la nouvelle génération, </w:t>
      </w:r>
      <w:r>
        <w:rPr>
          <w:rFonts w:cs="Arial" w:ascii="Arial" w:hAnsi="Arial"/>
        </w:rPr>
        <w:t>on y distingue la tendance générale, qui n’est pas vraiment dans l’esprit « Grenelle de l’Environnement », mais objective la mainmise de l’industrie publicitaire sur toute la filière (de l‘expertise au mobilier urbain), au détriment des intérêts paysagers et du cadre de vie. I</w:t>
      </w:r>
      <w:r>
        <w:rPr>
          <w:rFonts w:cs="Arial" w:ascii="Arial" w:hAnsi="Arial"/>
          <w:lang w:val="en-US"/>
        </w:rPr>
        <w:t xml:space="preserve">l </w:t>
      </w:r>
      <w:r>
        <w:rPr>
          <w:rFonts w:cs="Arial" w:ascii="Arial" w:hAnsi="Arial"/>
        </w:rPr>
        <w:t xml:space="preserve">aurait pu, au contraire, par </w:t>
      </w:r>
      <w:r>
        <w:rPr>
          <w:rFonts w:cs="Arial" w:ascii="Arial" w:hAnsi="Arial"/>
          <w:lang w:val="en-US"/>
        </w:rPr>
        <w:t xml:space="preserve">son exemplarité vertueuse sur le plan </w:t>
      </w:r>
      <w:r>
        <w:rPr>
          <w:rFonts w:cs="Arial" w:ascii="Arial" w:hAnsi="Arial"/>
        </w:rPr>
        <w:t>e</w:t>
      </w:r>
      <w:r>
        <w:rPr>
          <w:rFonts w:cs="Arial" w:ascii="Arial" w:hAnsi="Arial"/>
          <w:lang w:val="en-US"/>
        </w:rPr>
        <w:t>nvironnemental et culturel, préfigurer un Pays-Basque dépollué de ce fléau.</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t>Bayonne (et l’ACBA) : Dangerous Street Art by JCDecaux</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pPr>
      <w:r>
        <w:rPr>
          <w:rFonts w:cs="Arial" w:ascii="Arial" w:hAnsi="Arial"/>
        </w:rPr>
        <w:t>Importé à Bayonne, ville d’Art et d’Histoire, ville fleurie, ville du Street Art et du chocolat, le MUP y a manifestement trouvé un terrain très favorable, vu sa prolifération récente. Pour en savoir un peu plus, il faut se tourner vers le publicitaire, qui s’en glorifie devant ses actionnaires (</w:t>
      </w:r>
      <w:r>
        <w:rPr>
          <w:rFonts w:cs="Arial" w:ascii="Arial" w:hAnsi="Arial"/>
          <w:b/>
          <w:bCs/>
        </w:rPr>
        <w:t>REF 9</w:t>
      </w:r>
      <w:r>
        <w:rPr>
          <w:rFonts w:cs="Arial" w:ascii="Arial" w:hAnsi="Arial"/>
        </w:rPr>
        <w:t>), la mairie restant plus que discrète sur le sujet : aucune communication identifi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ffet, la ville a signé en 2016 avec Decaux un contrat « complémentaire » de 18 ans pour 215 mobiliers urbains, dont 112 « mobiliers urbains publicitaires » et 16 « journaux électroniques d’information ». On comprend mieux ce Street Art parallèle, les abris-voyageurs, « sucettes» et panneaux de 8 m² aux publicités criardes du secteur sauvegardé, parfois isolés pour bien se détacher sur fond de monuments (Remparts), sur les berges de l’Adour et autres zones non construites, et dans le champ de visibilité de certains autres monuments historiques (Fontaine St Léon, Château Marracq), etc. </w:t>
      </w:r>
    </w:p>
    <w:p>
      <w:pPr>
        <w:pStyle w:val="Normal"/>
        <w:jc w:val="both"/>
        <w:rPr/>
      </w:pPr>
      <w:r>
        <w:rPr>
          <w:rFonts w:cs="Arial" w:ascii="Arial" w:hAnsi="Arial"/>
        </w:rPr>
        <w:t>L’ABF a-t-il été sollicité, comme l’exige le RLP, et si oui comment a-t-il pu cautionner cette agression contre le patrimoine de la ville ? Sans compter des squares défigurés, leurs arbres remarquables cachés, quand ils ne sont pas mutilés pour y implanter les panneaux de 8 m².</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rtains abris-voyageurs recouverts de 4 m² de publicité, jamais porteurs d’informations culturelles ou locales excepté en été (pour les corridas…), limitent la visibilité des enseignes commerciales proches, par ailleurs rigoureusement réglementées avec succès depuis 1995, afin de protéger…le caractère historique et l’esthétique de la ville !  </w:t>
      </w:r>
      <w:r>
        <w:rPr>
          <w:rFonts w:cs="Arial" w:ascii="Arial" w:hAnsi="Arial"/>
          <w:i/>
          <w:iCs/>
        </w:rPr>
        <w:t>« Le pouvoir de séduction d’une ville aussi marquée par l’histoire que Bayonne, passe par le respect de règles visant à éviter une anarchie de couleurs et de formes. … Les observateurs nationaux du développement commercial s’accordent à constater un retour d’intérêt très net pour les cœurs de villes typés et fidèles à leurs racines architecturales.</w:t>
      </w:r>
      <w:r>
        <w:rPr>
          <w:rFonts w:cs="Arial" w:ascii="Arial" w:hAnsi="Arial"/>
        </w:rPr>
        <w:t> » (</w:t>
      </w:r>
      <w:r>
        <w:rPr>
          <w:rFonts w:cs="Arial" w:ascii="Arial" w:hAnsi="Arial"/>
          <w:b/>
          <w:bCs/>
        </w:rPr>
        <w:t>REF 10</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t que dire du foutoir du rond-point St Léon et des Allées Paulmy (avant les travaux du Trambus), où se cumulent les dispositifs, récemment agrémentés de publicité numérique ? Ce mobilier est par ailleurs dangereusement implanté, comme nous le verrons plus bas.</w:t>
      </w:r>
    </w:p>
    <w:p>
      <w:pPr>
        <w:pStyle w:val="Normal"/>
        <w:jc w:val="both"/>
        <w:rPr>
          <w:rFonts w:ascii="Arial" w:hAnsi="Arial" w:cs="Arial"/>
        </w:rPr>
      </w:pPr>
      <w:r>
        <w:rPr>
          <w:rFonts w:cs="Arial" w:ascii="Arial" w:hAnsi="Arial"/>
        </w:rPr>
      </w:r>
    </w:p>
    <w:p>
      <w:pPr>
        <w:pStyle w:val="Normal"/>
        <w:jc w:val="both"/>
        <w:rPr/>
      </w:pPr>
      <w:r>
        <w:rPr>
          <w:rFonts w:cs="Arial" w:ascii="Arial" w:hAnsi="Arial"/>
        </w:rPr>
        <w:t>Pour le prix, Decaux nous prend pour des demeurés, estimant que Bayonne, par son biais, a choisi « d’embellir » son territoire grâce au design moderne de ses meubles ! Heureusement que la maison à des préoccupations environnementales, se souciant de leur fabrication et de leur fin de vie… Le patron en rajoute : il fait dans « le développement durable » dans « cette région dynamique et attractive » ; déploie son « nouvel écosystème digital et serviciel… » (?)…« pour le plus grand bénéfice des villes, des citadins (quelle est la différence ?), des annonceurs et de leurs marques ». En fait, la stratégie « Main basse sur la ville » de la multinationale s’applique également à Anglet et Biarritz, avec qui il a signé de longs contrats ; inquiétant également, le contrat de 398 abris-voyageurs avec la Société de Transport STACBA, sans compter le développement de l’affichage numérique, véritable fléau visuel et paysager, que la société veut évidemment développer… pour des raisons écologiques ! (1 panneau de 12 m² classique consomme 500 kg de papier par mo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ar ailleurs, Bayonne est doté d’un RLP « protecteur » datant de 2007, rédigé de toute évidence, si l’on s’y penche attentivement, pour, voire par, le publicitaire, vu la précision avec laquelle la question du MUP est maîtrisée et cadrée pour éviter toute erreur d’interprétation. D’une manière générale, si la réglementation est miraculeusement respectée sur quelques axes où la publicité classique est interdite, les infractions sont légions : panneaux 4X3 sur des sites non bâtis, devant des espace boisés ou des parcs, le long de voies ferrées ; panneaux non conformes (passerelles, dispositifs de scellement, de protection, boîtiers, moteurs visibles ; spots lumineux interdits) ; densité trop élevée ; hauteur supérieure à 6 m ; arbres encore mutilés voire abattus (interdiction absolue par le RNP), etc. </w:t>
      </w:r>
    </w:p>
    <w:p>
      <w:pPr>
        <w:pStyle w:val="Normal"/>
        <w:jc w:val="both"/>
        <w:rPr>
          <w:rFonts w:ascii="Arial" w:hAnsi="Arial" w:cs="Arial"/>
        </w:rPr>
      </w:pPr>
      <w:r>
        <w:rPr>
          <w:rFonts w:cs="Arial" w:ascii="Arial" w:hAnsi="Arial"/>
        </w:rPr>
      </w:r>
    </w:p>
    <w:p>
      <w:pPr>
        <w:pStyle w:val="Normal"/>
        <w:jc w:val="both"/>
        <w:rPr/>
      </w:pPr>
      <w:r>
        <w:rPr>
          <w:rFonts w:cs="Arial" w:ascii="Arial" w:hAnsi="Arial"/>
        </w:rPr>
        <w:t>Concernant les enseignes, beaucoup sont illégales, qu’elles soient en toiture ou au sol, sur mâts (oriflammes) ou trop nombreuses (grandes surfaces généralistes, de sport ou bricolage) ; quant à la règlementation sur les enseignes temporaires (chantiers, constructions) elle n’est pas respectée (superficie, disposition, etc.)</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u w:val="single"/>
        </w:rPr>
        <w:t>Sécurité routière : le grand n’importe quoi</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Affichage publicitaire et sécurité routière : le sujet est tabou. Les associations de défense de l’environnement ne sont ou ne se sentent pas légitimes pour brandir le Code de la route, et aucune association militant pour la sécurité routière ne s’est a priori saisie du dossier.</w:t>
      </w:r>
    </w:p>
    <w:p>
      <w:pPr>
        <w:pStyle w:val="Normal"/>
        <w:jc w:val="both"/>
        <w:rPr>
          <w:rFonts w:ascii="Arial" w:hAnsi="Arial" w:cs="Arial"/>
        </w:rPr>
      </w:pPr>
      <w:r>
        <w:rPr>
          <w:rFonts w:cs="Arial" w:ascii="Arial" w:hAnsi="Arial"/>
        </w:rPr>
      </w:r>
    </w:p>
    <w:p>
      <w:pPr>
        <w:pStyle w:val="Normal"/>
        <w:jc w:val="both"/>
        <w:rPr/>
      </w:pPr>
      <w:r>
        <w:rPr>
          <w:rFonts w:cs="Arial" w:ascii="Arial" w:hAnsi="Arial"/>
        </w:rPr>
        <w:t>Le Code de la route est clair : il interdit les enseignes…« qui sont de nature, soit à réduire la visibilité ou l'efficacité des signaux réglementaires, soit à éblouir les usagers des voies publiques, soit à solliciter leur attention dans des conditions dangereuses pour la sécurité routière » (Article R418-4) ; publicité et enseignes …« sont interdites sur l'emprise des voies ouvertes à la circulation publique »…« Toutefois, des dérogations peuvent être accordées par l'autorité investie du pouvoir de police … en agglomération, pour les enseignes publicitaires » … (Article R418-5)</w:t>
      </w:r>
    </w:p>
    <w:p>
      <w:pPr>
        <w:pStyle w:val="Normal"/>
        <w:jc w:val="both"/>
        <w:rPr>
          <w:rFonts w:ascii="Arial" w:hAnsi="Arial" w:cs="Arial"/>
        </w:rPr>
      </w:pPr>
      <w:r>
        <w:rPr>
          <w:rFonts w:cs="Arial" w:ascii="Arial" w:hAnsi="Arial"/>
        </w:rPr>
      </w:r>
    </w:p>
    <w:p>
      <w:pPr>
        <w:pStyle w:val="Normal"/>
        <w:jc w:val="both"/>
        <w:rPr/>
      </w:pPr>
      <w:r>
        <w:rPr>
          <w:rFonts w:cs="Arial" w:ascii="Arial" w:hAnsi="Arial"/>
        </w:rPr>
        <w:t>Arguant de la sécurité routière, le RLP de Bayonne protège d’affichage publicitaire et de MUP 31 carrefours cités et décrits en créant une zone d’interdiction de panneaux de 25 ou 30 m en périphérie. Mais évidemment, la question se pose : pourquoi tous les carrefours ne sont-ils pas concernés par ces restrictions ? Quels sont les critères de choix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ésultat, sur le terrain, un tableau affligeant. Le MUP type « sucette » et certains panneaux de 8 m² sont quasiment systématiquement positionnés à l’approche immédiate des carrefours non protégés et autres intersections, après la signalisation informative, quant ce n’est pas carrément dans les courbes, à la sortie, voire sur les terre-pleins centraux ou au niveau des feux (en face ou à côté) ! C’est-à-dire quand l’attention des automobilistes doit être maximale ! Des carrefours particulièrement accidentogènes sont concernés où l‘on observe régulièrement des collisions au pied des panneaux. Sans compter ceux positionnés sur les terre-pleins centraux des grands axes à 4 voies, qui portent régulièrement de la pub… pour des boissons alcoolisées ! </w:t>
      </w:r>
    </w:p>
    <w:p>
      <w:pPr>
        <w:pStyle w:val="Normal"/>
        <w:jc w:val="both"/>
        <w:rPr>
          <w:rFonts w:ascii="Arial" w:hAnsi="Arial" w:cs="Arial"/>
        </w:rPr>
      </w:pPr>
      <w:r>
        <w:rPr>
          <w:rFonts w:cs="Arial" w:ascii="Arial" w:hAnsi="Arial"/>
        </w:rPr>
      </w:r>
    </w:p>
    <w:p>
      <w:pPr>
        <w:pStyle w:val="Normal"/>
        <w:jc w:val="both"/>
        <w:rPr/>
      </w:pPr>
      <w:r>
        <w:rPr>
          <w:rFonts w:cs="Arial" w:ascii="Arial" w:hAnsi="Arial"/>
        </w:rPr>
        <w:t>Ces panneaux ont de plus été souvent disposés sans tenir compte de la signalisation routière; ils peuvent parfois la masquer, ou au minimum la rendre dérisoire ou illisible selon leur positionnement (à côté, en arrière plan). Ils peuvent également masquer le nom des rues ou la signalisation locale… Face à ces aberrations, autant faire des économies et la supprimer sur nombre de carrefours !</w:t>
      </w:r>
    </w:p>
    <w:p>
      <w:pPr>
        <w:pStyle w:val="Normal"/>
        <w:jc w:val="both"/>
        <w:rPr>
          <w:rFonts w:ascii="Arial" w:hAnsi="Arial" w:cs="Arial"/>
        </w:rPr>
      </w:pPr>
      <w:r>
        <w:rPr>
          <w:rFonts w:cs="Arial" w:ascii="Arial" w:hAnsi="Arial"/>
        </w:rPr>
        <w:t>Ils constituent évidemment des obstacles inutiles, dangereux en cas se sortie de route.</w:t>
      </w:r>
    </w:p>
    <w:p>
      <w:pPr>
        <w:pStyle w:val="Normal"/>
        <w:jc w:val="both"/>
        <w:rPr/>
      </w:pPr>
      <w:r>
        <w:rPr>
          <w:rFonts w:cs="Arial" w:ascii="Arial" w:hAnsi="Arial"/>
        </w:rPr>
        <w:t>Les piétons sont exposés sur les passages du fait de la distraction des automobilistes, mais aussi car certains panneaux masquent ceux qui s’y sont engagés ; d’autres sont posés sur les trottoirs !</w:t>
      </w:r>
    </w:p>
    <w:p>
      <w:pPr>
        <w:pStyle w:val="Normal"/>
        <w:jc w:val="both"/>
        <w:rPr/>
      </w:pPr>
      <w:r>
        <w:rPr>
          <w:rFonts w:cs="Arial" w:ascii="Arial" w:hAnsi="Arial"/>
        </w:rPr>
        <w:t>Les cyclistes ne sont pas épargnés par des « sucettes » au ras des pistes cyclables, quand ce n’est dessus, ou des abris-voyageurs gênant la visibilité.</w:t>
      </w:r>
    </w:p>
    <w:p>
      <w:pPr>
        <w:pStyle w:val="Normal"/>
        <w:jc w:val="both"/>
        <w:rPr>
          <w:rFonts w:ascii="Arial" w:hAnsi="Arial" w:cs="Arial"/>
        </w:rPr>
      </w:pPr>
      <w:r>
        <w:rPr>
          <w:rFonts w:cs="Arial" w:ascii="Arial" w:hAnsi="Arial"/>
        </w:rPr>
      </w:r>
    </w:p>
    <w:p>
      <w:pPr>
        <w:pStyle w:val="Normal"/>
        <w:jc w:val="both"/>
        <w:rPr/>
      </w:pPr>
      <w:r>
        <w:rPr>
          <w:rFonts w:cs="Arial" w:ascii="Arial" w:hAnsi="Arial"/>
        </w:rPr>
        <w:t>Les ingénieurs spécialisés suisses recommandent l’interdiction de la publicité (source majeure d’inattention, de distraction au volant, d‘influence négative sur les trajectoires des véhicules) sur les voies nécessitant un « niveau d’exigence élevé » : endroits où les trajectoires des véhicules motorisés, des piétons et des cyclistes se rejoignent (</w:t>
      </w:r>
      <w:r>
        <w:rPr>
          <w:rFonts w:cs="Arial" w:ascii="Arial" w:hAnsi="Arial"/>
          <w:b/>
          <w:bCs/>
        </w:rPr>
        <w:t>REF 11</w:t>
      </w:r>
      <w:r>
        <w:rPr>
          <w:rFonts w:cs="Arial" w:ascii="Arial" w:hAnsi="Arial"/>
        </w:rPr>
        <w:t>). Quand elle est autorisée, défilement toute les 25 secondes au minimum des panneaux déroulants et zone de protection d’au moins 40 m avant un croisement. Quant aux publicités numériques, éblouissantes la nuit, leur dangerosité est décuplée.</w:t>
      </w:r>
    </w:p>
    <w:p>
      <w:pPr>
        <w:pStyle w:val="Normal"/>
        <w:jc w:val="both"/>
        <w:rPr>
          <w:rFonts w:ascii="Arial" w:hAnsi="Arial" w:cs="Arial"/>
        </w:rPr>
      </w:pPr>
      <w:r>
        <w:rPr>
          <w:rFonts w:cs="Arial" w:ascii="Arial" w:hAnsi="Arial"/>
        </w:rPr>
      </w:r>
    </w:p>
    <w:p>
      <w:pPr>
        <w:pStyle w:val="Normal"/>
        <w:jc w:val="both"/>
        <w:rPr/>
      </w:pPr>
      <w:r>
        <w:rPr>
          <w:rFonts w:cs="Arial" w:ascii="Arial" w:hAnsi="Arial"/>
        </w:rPr>
        <w:t>Acteurs de l’insécurité routière, délinquants, mais également pervers, les publicitaires ? Comment « L’autorité investie du pouvoir de police » les a-t-elle laissé faire ? Qui va les arrêter ? Le dossier avancera-t-il quand les assureurs chercheront des responsables à certains accidents (Maire ? Afficheur ? Annonceur ?), ou quand les usagers réclameront des comptes ?</w:t>
      </w:r>
    </w:p>
    <w:p>
      <w:pPr>
        <w:pStyle w:val="Normal"/>
        <w:jc w:val="both"/>
        <w:rPr>
          <w:rFonts w:ascii="Arial" w:hAnsi="Arial" w:cs="Arial"/>
        </w:rPr>
      </w:pPr>
      <w:r>
        <w:rPr>
          <w:rFonts w:cs="Arial" w:ascii="Arial" w:hAnsi="Arial"/>
        </w:rPr>
      </w:r>
    </w:p>
    <w:p>
      <w:pPr>
        <w:pStyle w:val="Normal"/>
        <w:jc w:val="both"/>
        <w:rPr/>
      </w:pPr>
      <w:r>
        <w:rPr>
          <w:rFonts w:cs="Arial" w:ascii="Arial" w:hAnsi="Arial"/>
        </w:rPr>
        <w:t>Enfin, un extrait de la réglementation de la publicité extérieure (</w:t>
      </w:r>
      <w:r>
        <w:rPr>
          <w:rFonts w:cs="Arial" w:ascii="Arial" w:hAnsi="Arial"/>
          <w:b/>
          <w:bCs/>
        </w:rPr>
        <w:t>REF 1</w:t>
      </w:r>
      <w:r>
        <w:rPr>
          <w:rFonts w:cs="Arial" w:ascii="Arial" w:hAnsi="Arial"/>
        </w:rPr>
        <w:t xml:space="preserve">) : </w:t>
      </w:r>
      <w:r>
        <w:rPr>
          <w:rFonts w:cs="Arial" w:ascii="Arial" w:hAnsi="Arial"/>
          <w:i/>
          <w:iCs/>
        </w:rPr>
        <w:t>« Les tribunaux ne s’opposent pas aux dispositions contenues dans les RLP qui, tout en poursuivant des motifs paysagers, ont pour effet d’assurer la sécurité routière des usagers des voies notamment lorsqu’ils interdisent la publicité au bord des ronds-points </w:t>
      </w:r>
      <w:r>
        <w:rPr>
          <w:rFonts w:cs="Arial" w:ascii="Arial" w:hAnsi="Arial"/>
        </w:rPr>
        <w:t>».  Autrement dit, un publicitaire sera débouté s’il porte plainte devant la justice contre un RLP qui lui interdit de positionner des panneaux près des ronds-points ! Le monde à l’env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RLPi agglomération Côte-Basque-Adour : circulez, y a rien à voir !</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Les 5 communes de l’agglomération Côte Basque Adour (CBA) vont faire l’objet d’un nouveau RLPi intercommunal avant juillet 2020, dont la phase « diagnostic » est parue (</w:t>
      </w:r>
      <w:r>
        <w:rPr>
          <w:rFonts w:cs="Arial" w:ascii="Arial" w:hAnsi="Arial"/>
          <w:b/>
          <w:bCs/>
        </w:rPr>
        <w:t xml:space="preserve">REF 12 </w:t>
      </w:r>
      <w:r>
        <w:rPr>
          <w:rFonts w:cs="Arial" w:ascii="Arial" w:hAnsi="Arial"/>
        </w:rPr>
        <w:t>). Il est cette fois explicitement signé par un expert associé à un cabinet de « Conseil en publicité » (et un autre d’architecture). Le diagnostic de l’état de la publicité extérieure locale est donc logiquement superficiel, biaisé, peu objectif et complaisant (les infractions évidentes sont exposées au conditionnel). Le conflit d’intérêt se traduit dans le texte par l’exposition à peine voilée des souhaits des professionnels en regard de la loi, malgré quelques belles phrases sur la « beauté des paysages » et le souhait de préserver « l’identité » locale.</w:t>
      </w:r>
    </w:p>
    <w:p>
      <w:pPr>
        <w:pStyle w:val="Normal"/>
        <w:jc w:val="both"/>
        <w:rPr>
          <w:rFonts w:ascii="Arial" w:hAnsi="Arial" w:cs="Arial"/>
        </w:rPr>
      </w:pPr>
      <w:r>
        <w:rPr>
          <w:rFonts w:cs="Arial" w:ascii="Arial" w:hAnsi="Arial"/>
        </w:rPr>
      </w:r>
    </w:p>
    <w:p>
      <w:pPr>
        <w:pStyle w:val="Normal"/>
        <w:jc w:val="both"/>
        <w:rPr/>
      </w:pPr>
      <w:r>
        <w:rPr>
          <w:rFonts w:cs="Arial" w:ascii="Arial" w:hAnsi="Arial"/>
        </w:rPr>
        <w:t>La question de la publicité sur mobilier urbain, polluante et dangereuse comme on l‘a vu, est carrément écartée, sous le prétexte simpliste qu’elle présente « une spécificité que le RLPi doit préserver » et des avantages : « la maîtrise de l’implantation…par les communes » (qui ne maîtrisent donc pas le reste) et le « service public rendu », plus que modeste comme on l’a vu, mis à part les abris pour les voyageurs (mais à quel prix !). Logique, les contrats de MU ont été signés avec les villes pour plusieurs décennies, avant même d’être discutés dans le RLPi !</w:t>
      </w:r>
    </w:p>
    <w:p>
      <w:pPr>
        <w:pStyle w:val="Normal"/>
        <w:jc w:val="both"/>
        <w:rPr/>
      </w:pPr>
      <w:r>
        <w:rPr>
          <w:rFonts w:cs="Arial" w:ascii="Arial" w:hAnsi="Arial"/>
        </w:rPr>
        <w:t>Quant au tracé du futur Trambus, en cours de construction, qui accueillera évidemment beaucoup de MUP (32 m2 déjà posés place du Réduit, sur 4 abris voyageurs !), il est simplement suggéré que la publicité sur le parcours devra être « harmonisée » avec le MUP ; pour que Decaux rafle tout le marché parallèle afin de « préserver le paysage urbain » ? Quelle consolation !</w:t>
      </w:r>
    </w:p>
    <w:p>
      <w:pPr>
        <w:pStyle w:val="Normal"/>
        <w:jc w:val="both"/>
        <w:rPr>
          <w:rFonts w:ascii="Arial" w:hAnsi="Arial" w:cs="Arial"/>
        </w:rPr>
      </w:pPr>
      <w:r>
        <w:rPr>
          <w:rFonts w:cs="Arial" w:ascii="Arial" w:hAnsi="Arial"/>
        </w:rPr>
      </w:r>
    </w:p>
    <w:p>
      <w:pPr>
        <w:pStyle w:val="Normal"/>
        <w:jc w:val="both"/>
        <w:rPr/>
      </w:pPr>
      <w:r>
        <w:rPr>
          <w:rFonts w:cs="Arial" w:ascii="Arial" w:hAnsi="Arial"/>
        </w:rPr>
        <w:t>Le RLPi présenté fera l’objet d’une analyse détaillée ultérieurement. On peut cependant y relever la suggestion de « préserver les zones résidentielles«, à l’opposé de ce qui est préconisé à Ustaritz en Zone 3 ; ainsi qu’une hiérarchisation des zones à protéger, avec des zones de « grande ouverture réglementaire », c’est-à-dire où tout sera permis, ce qui est déjà le cas.</w:t>
      </w:r>
    </w:p>
    <w:p>
      <w:pPr>
        <w:pStyle w:val="Normal"/>
        <w:jc w:val="both"/>
        <w:rPr/>
      </w:pPr>
      <w:r>
        <w:rPr>
          <w:rFonts w:cs="Arial" w:ascii="Arial" w:hAnsi="Arial"/>
        </w:rPr>
        <w:t>L’intérêt du RLPi pour la sécurité routière est souligné (protéger les carrefours, ronds-points, etc.) en instaurant une « servitude de recul « pour les panneaux, mais comme le MUP omniprésent fait manifestement l’objet d’une dérogation « divine » également dans ce domaine (par quel miracle ne menace-t-il pas la sécurité routière ?), ce point est anecdotique. Comme la préoccupation de la publicité dans les enceintes sportives : les maillots seront-ils concernés alors que les supporters commencent à s’irriter ? (</w:t>
      </w:r>
      <w:r>
        <w:rPr>
          <w:rFonts w:cs="Arial" w:ascii="Arial" w:hAnsi="Arial"/>
          <w:b/>
          <w:bCs/>
        </w:rPr>
        <w:t>REF 13</w:t>
      </w:r>
      <w:r>
        <w:rPr>
          <w:rFonts w:cs="Arial" w:ascii="Arial" w:hAnsi="Arial"/>
        </w:rPr>
        <w:t>)</w:t>
      </w:r>
    </w:p>
    <w:p>
      <w:pPr>
        <w:pStyle w:val="Normal"/>
        <w:jc w:val="both"/>
        <w:rPr/>
      </w:pPr>
      <w:r>
        <w:rPr>
          <w:rFonts w:cs="Arial" w:ascii="Arial" w:hAnsi="Arial"/>
        </w:rPr>
        <w:t xml:space="preserve">Les quelques préconisations énumérées après le diagnostic ne sont en rien un véritable progrès pour notre environnement, car à quelques détails prés elles ne suggèrent mollement que…d’appliquer la loi !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Pourquoi se mobiliser :</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 parce que d’ici juillet 2020, la communauté d’Agglomération du Pays Basque, qui a compétence en matière d’urbanisme, devra proposer un RLP intercommunal (RLPi) dans les 158 communes qui la composent, qui façonnera nos paysages pour des ann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arce qu’on ne peut pas laisser les afficheurs faire la loi grâce à des pressions sur les élus, sous le regard des autorités de l’Etat ; les citoyens doivent s’immiscer dans le débat démocratique</w:t>
      </w:r>
    </w:p>
    <w:p>
      <w:pPr>
        <w:pStyle w:val="Normal"/>
        <w:jc w:val="both"/>
        <w:rPr>
          <w:rFonts w:ascii="Arial" w:hAnsi="Arial" w:cs="Arial"/>
        </w:rPr>
      </w:pPr>
      <w:r>
        <w:rPr>
          <w:rFonts w:cs="Arial" w:ascii="Arial" w:hAnsi="Arial"/>
        </w:rPr>
      </w:r>
    </w:p>
    <w:p>
      <w:pPr>
        <w:pStyle w:val="Normal"/>
        <w:jc w:val="both"/>
        <w:rPr/>
      </w:pPr>
      <w:r>
        <w:rPr>
          <w:rFonts w:cs="Arial" w:ascii="Arial" w:hAnsi="Arial"/>
        </w:rPr>
        <w:t>- pour une évaluation objective de la situation de la publicité extérieure par des institutions indépend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our exiger à ce que la loi soit partout respectée sur notre territoire, en milieu urbain comme en milieu rural</w:t>
      </w:r>
    </w:p>
    <w:p>
      <w:pPr>
        <w:pStyle w:val="Normal"/>
        <w:jc w:val="both"/>
        <w:rPr>
          <w:rFonts w:ascii="Arial" w:hAnsi="Arial" w:cs="Arial"/>
        </w:rPr>
      </w:pPr>
      <w:r>
        <w:rPr>
          <w:rFonts w:cs="Arial" w:ascii="Arial" w:hAnsi="Arial"/>
        </w:rPr>
      </w:r>
    </w:p>
    <w:p>
      <w:pPr>
        <w:pStyle w:val="Normal"/>
        <w:jc w:val="both"/>
        <w:rPr/>
      </w:pPr>
      <w:r>
        <w:rPr>
          <w:rFonts w:cs="Arial" w:ascii="Arial" w:hAnsi="Arial"/>
        </w:rPr>
        <w:t>- pour exiger un futur RLPi plus contraignant que le RNP : demander au minimum l’interdiction des panneaux de plus de 2 m², réglementer leur densité, etc…</w:t>
      </w:r>
    </w:p>
    <w:p>
      <w:pPr>
        <w:pStyle w:val="Normal"/>
        <w:jc w:val="both"/>
        <w:rPr>
          <w:rFonts w:ascii="Arial" w:hAnsi="Arial" w:cs="Arial"/>
        </w:rPr>
      </w:pPr>
      <w:r>
        <w:rPr>
          <w:rFonts w:cs="Arial" w:ascii="Arial" w:hAnsi="Arial"/>
        </w:rPr>
      </w:r>
    </w:p>
    <w:p>
      <w:pPr>
        <w:pStyle w:val="Normal"/>
        <w:jc w:val="both"/>
        <w:rPr/>
      </w:pPr>
      <w:r>
        <w:rPr>
          <w:rFonts w:cs="Arial" w:ascii="Arial" w:hAnsi="Arial"/>
        </w:rPr>
        <w:t>- le mobilier urbain doit aussi être limité : respect de l’obligation d’affichage d’intérêt général, interdiction absolue dans les secteur sauvegardés et protégés des villes, limitation de sa densité, extinction nocturne et… transparence des contrats avec les vi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our exiger une amélioration généralisée de la sécurité routière</w:t>
      </w:r>
    </w:p>
    <w:p>
      <w:pPr>
        <w:pStyle w:val="Normal"/>
        <w:jc w:val="both"/>
        <w:rPr>
          <w:rFonts w:ascii="Arial" w:hAnsi="Arial" w:cs="Arial"/>
        </w:rPr>
      </w:pPr>
      <w:r>
        <w:rPr>
          <w:rFonts w:cs="Arial" w:ascii="Arial" w:hAnsi="Arial"/>
        </w:rPr>
      </w:r>
    </w:p>
    <w:p>
      <w:pPr>
        <w:pStyle w:val="Normal"/>
        <w:jc w:val="both"/>
        <w:rPr/>
      </w:pPr>
      <w:r>
        <w:rPr>
          <w:rFonts w:cs="Arial" w:ascii="Arial" w:hAnsi="Arial"/>
        </w:rPr>
        <w:t>- pour créer et promouvoir une signalisation locale « Pays Basque » sobre et homogène sur tout le territoire, permettant la promotion des sites et des activités économiques et culturelles locales</w:t>
      </w:r>
    </w:p>
    <w:p>
      <w:pPr>
        <w:pStyle w:val="Normal"/>
        <w:jc w:val="both"/>
        <w:rPr>
          <w:rFonts w:ascii="Arial" w:hAnsi="Arial" w:cs="Arial"/>
        </w:rPr>
      </w:pPr>
      <w:r>
        <w:rPr>
          <w:rFonts w:cs="Arial" w:ascii="Arial" w:hAnsi="Arial"/>
        </w:rPr>
      </w:r>
    </w:p>
    <w:p>
      <w:pPr>
        <w:pStyle w:val="Normal"/>
        <w:jc w:val="both"/>
        <w:rPr/>
      </w:pPr>
      <w:r>
        <w:rPr>
          <w:rFonts w:cs="Arial" w:ascii="Arial" w:hAnsi="Arial"/>
        </w:rPr>
        <w:t>- parce que ce thème s’inscrit parfaitement dans l’ensemble des préoccupations environnementales actuelles, tant au niveau symbolique que pratiqu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Comment se mobiliser ?</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rPr>
        <w:t>- en incitant les associations locales de défense de l’environnement à investir ce thème, pour créer une dynamique locale capable de faire pression sur les élus</w:t>
      </w:r>
    </w:p>
    <w:p>
      <w:pPr>
        <w:pStyle w:val="Normal"/>
        <w:jc w:val="both"/>
        <w:rPr>
          <w:rFonts w:ascii="Arial" w:hAnsi="Arial" w:cs="Arial"/>
        </w:rPr>
      </w:pPr>
      <w:r>
        <w:rPr>
          <w:rFonts w:cs="Arial" w:ascii="Arial" w:hAnsi="Arial"/>
        </w:rPr>
      </w:r>
    </w:p>
    <w:p>
      <w:pPr>
        <w:pStyle w:val="Normal"/>
        <w:jc w:val="both"/>
        <w:rPr/>
      </w:pPr>
      <w:r>
        <w:rPr>
          <w:rFonts w:cs="Arial" w:ascii="Arial" w:hAnsi="Arial"/>
        </w:rPr>
        <w:t>- en soutenant les associations expérimentées dans ce domaine, telle PDF, qui, si elle en fait la demande, est obligatoirement invitée dans la commission de préparation du RLPi du fait de son statut, et en s’inform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 rencontrant les élus et les décideu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n allant sur le terrain faire des relevés d’infractions (photos des dispositifs, situations précises, infraction), à transmettre à PDF, qui écrit officiellement à l’autorité (maire ou préfet), lui demandant de faire retirer le matériel illégal ; en l’absence d’obtempération, l’association peut poursuivre jusqu’au tribunal administratif (70 condamnation de l’Etat ces dernières années). </w:t>
      </w:r>
    </w:p>
    <w:p>
      <w:pPr>
        <w:pStyle w:val="Normal"/>
        <w:jc w:val="both"/>
        <w:rPr>
          <w:rFonts w:ascii="Arial" w:hAnsi="Arial" w:cs="Arial"/>
        </w:rPr>
      </w:pPr>
      <w:r>
        <w:rPr>
          <w:rFonts w:cs="Arial" w:ascii="Arial" w:hAnsi="Arial"/>
        </w:rPr>
      </w:r>
    </w:p>
    <w:p>
      <w:pPr>
        <w:pStyle w:val="Normal"/>
        <w:jc w:val="both"/>
        <w:rPr/>
      </w:pPr>
      <w:r>
        <w:rPr>
          <w:rFonts w:cs="Arial" w:ascii="Arial" w:hAnsi="Arial"/>
        </w:rPr>
        <w:t>- étape supplémentaire : action citoyenne avec bâchage de panneaux illégaux ou collages d’affichettes « panneau illégal » ;  à moins que la CAPB ne fournisse des autocollants « Stop pub ! » format A3 à coller sur les panneaux publicitaires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bCs/>
          <w:sz w:val="24"/>
          <w:szCs w:val="24"/>
        </w:rPr>
      </w:pPr>
      <w:r>
        <w:rPr>
          <w:rFonts w:cs="Arial" w:ascii="Arial" w:hAnsi="Arial"/>
          <w:b/>
          <w:bCs/>
          <w:sz w:val="24"/>
          <w:szCs w:val="24"/>
        </w:rPr>
        <w:t xml:space="preserve">Références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color w:val="000000"/>
        </w:rPr>
        <w:t xml:space="preserve">1. </w:t>
      </w:r>
      <w:hyperlink r:id="rId2">
        <w:r>
          <w:rPr>
            <w:rStyle w:val="InternetLink"/>
            <w:rFonts w:cs="Arial" w:ascii="Arial" w:hAnsi="Arial"/>
          </w:rPr>
          <w:t>https://paysagesdefrance.org/galeries/22-6</w:t>
        </w:r>
      </w:hyperlink>
      <w:r>
        <w:rPr>
          <w:rFonts w:cs="Arial" w:ascii="Arial" w:hAnsi="Arial"/>
          <w:color w:val="000000"/>
        </w:rPr>
        <w:t xml:space="preserve"> guide pub ext.pd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 </w:t>
      </w:r>
      <w:hyperlink r:id="rId3">
        <w:r>
          <w:rPr>
            <w:rStyle w:val="InternetLink"/>
            <w:rFonts w:cs="Arial" w:ascii="Arial" w:hAnsi="Arial"/>
          </w:rPr>
          <w:t>https://paysagesdefrance.org/index.php</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3 </w:t>
      </w:r>
      <w:hyperlink r:id="rId4">
        <w:r>
          <w:rPr>
            <w:rStyle w:val="InternetLink"/>
            <w:rFonts w:cs="Arial" w:ascii="Arial" w:hAnsi="Arial"/>
          </w:rPr>
          <w:t>http://www.sppef.fr/</w:t>
        </w:r>
      </w:hyperlink>
      <w:r>
        <w:rPr>
          <w:rFonts w:cs="Arial" w:ascii="Arial" w:hAnsi="Arial"/>
          <w:color w:val="000000"/>
        </w:rPr>
        <w:t xml:space="preserve"> (Sites et Monu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 </w:t>
      </w:r>
      <w:hyperlink r:id="rId5">
        <w:r>
          <w:rPr>
            <w:rStyle w:val="InternetLink"/>
            <w:rFonts w:cs="Arial" w:ascii="Arial" w:hAnsi="Arial"/>
          </w:rPr>
          <w:t>https://antipub.org/category/vie-de-lassociation/cp/</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5 </w:t>
      </w:r>
      <w:hyperlink r:id="rId6">
        <w:r>
          <w:rPr>
            <w:rStyle w:val="InternetLink"/>
            <w:rFonts w:cs="Arial" w:ascii="Arial" w:hAnsi="Arial"/>
          </w:rPr>
          <w:t>http://www.deboulonneurs.org/</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 http://pleinlavue.or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 https://paysagesdefrance.org/actualites/90/ruralite-defendre-les-paysages-et-soutenir-les-activites-du-terroi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8 </w:t>
      </w:r>
      <w:hyperlink r:id="rId7">
        <w:r>
          <w:rPr>
            <w:rStyle w:val="InternetLink"/>
            <w:rFonts w:cs="Arial" w:ascii="Arial" w:hAnsi="Arial"/>
          </w:rPr>
          <w:t>https://archives.communaute-paysbasque.fr/sites/default/files/2019-02/RLP Ustaritz</w:t>
        </w:r>
      </w:hyperlink>
      <w:r>
        <w:rPr>
          <w:rFonts w:cs="Arial" w:ascii="Arial" w:hAnsi="Arial"/>
          <w:color w:val="000000"/>
        </w:rPr>
        <w:t xml:space="preserve"> Rapport.pd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9. </w:t>
      </w:r>
      <w:hyperlink r:id="rId8">
        <w:r>
          <w:rPr>
            <w:rStyle w:val="InternetLink"/>
            <w:rFonts w:cs="Arial" w:ascii="Arial" w:hAnsi="Arial"/>
          </w:rPr>
          <w:t>https://www.jcdecaux.com/fr/communiques-de-presse/jcdecaux-etend-sa-presence-au-pays-basque-en-remportant-les-contrats-de</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0. </w:t>
      </w:r>
      <w:hyperlink r:id="rId9">
        <w:r>
          <w:rPr>
            <w:rStyle w:val="InternetLink"/>
            <w:rFonts w:cs="Arial" w:ascii="Arial" w:hAnsi="Arial"/>
          </w:rPr>
          <w:t>http://www.bayonne.fr/vie-quotidienne/urbanisme-logement-et-habitat/843-enseignes-publicite-et-tlpe.html</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1. </w:t>
      </w:r>
      <w:hyperlink r:id="rId10">
        <w:r>
          <w:rPr>
            <w:rStyle w:val="InternetLink"/>
            <w:rFonts w:cs="Arial" w:ascii="Arial" w:hAnsi="Arial"/>
          </w:rPr>
          <w:t>http://www.svi.ch/web/fileadmin/redaktoren/dokumente/Publikationen/Merkblaetter_Leitfaeden/Merkblatt-2016-01_161027_f.pdf</w:t>
        </w:r>
      </w:hyperlink>
      <w:r>
        <w:rPr>
          <w:rFonts w:cs="Arial" w:ascii="Arial" w:hAnsi="Arial"/>
          <w:color w:val="000000"/>
        </w:rPr>
        <w:t xml:space="preserve"> (en françai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2. https://archives.communaute-paysbasque.fr/concertations-reglementaires/rlpi-cote-basque-adou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3. </w:t>
      </w:r>
      <w:hyperlink r:id="rId11">
        <w:r>
          <w:rPr>
            <w:rStyle w:val="InternetLink"/>
            <w:rFonts w:cs="Arial" w:ascii="Arial" w:hAnsi="Arial"/>
          </w:rPr>
          <w:t>https://www.lemonde.fr/rugby/article/2018/09/08/rugby-les-sponsors-envahissent-le-c-ur-des-maillots_5352276_1616937.html</w:t>
        </w:r>
      </w:hyperlink>
    </w:p>
    <w:p>
      <w:pPr>
        <w:pStyle w:val="Normal"/>
        <w:rPr/>
      </w:pPr>
      <w:r>
        <w:rPr/>
      </w:r>
    </w:p>
    <w:sectPr>
      <w:headerReference w:type="default" r:id="rId12"/>
      <w:footerReference w:type="default" r:id="rId13"/>
      <w:type w:val="nextPage"/>
      <w:pgSz w:w="11906" w:h="16838"/>
      <w:pgMar w:left="1700" w:right="1700" w:gutter="0" w:header="720" w:top="1133" w:footer="864"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SimSun;宋体" w:cs="Times New Roman"/>
      <w:color w:val="auto"/>
      <w:kern w:val="2"/>
      <w:sz w:val="20"/>
      <w:szCs w:val="20"/>
      <w:lang w:val="fr-FR" w:bidi="ar-SA" w:eastAsia="zh-CN"/>
    </w:rPr>
  </w:style>
  <w:style w:type="character" w:styleId="Policepardfaut">
    <w:name w:val="Police par défaut"/>
    <w:qFormat/>
    <w:rPr/>
  </w:style>
  <w:style w:type="character" w:styleId="Policepardfaut1">
    <w:name w:val="Police par défaut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Marquedecommentaire1">
    <w:name w:val="Marque de commentaire1"/>
    <w:qFormat/>
    <w:rPr>
      <w:sz w:val="16"/>
      <w:szCs w:val="16"/>
    </w:rPr>
  </w:style>
  <w:style w:type="character" w:styleId="CommentaireCar">
    <w:name w:val="Commentaire Car"/>
    <w:qFormat/>
    <w:rPr>
      <w:rFonts w:eastAsia="SimSun;宋体"/>
      <w:kern w:val="2"/>
    </w:rPr>
  </w:style>
  <w:style w:type="character" w:styleId="ObjetducommentaireCar">
    <w:name w:val="Objet du commentaire Car"/>
    <w:qFormat/>
    <w:rPr>
      <w:rFonts w:eastAsia="SimSun;宋体"/>
      <w:b/>
      <w:bCs/>
      <w:kern w:val="2"/>
    </w:rPr>
  </w:style>
  <w:style w:type="character" w:styleId="TextedebullesCar">
    <w:name w:val="Texte de bulles Car"/>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ohit Devanagari;Times New Roman"/>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ascii="Arial" w:hAnsi="Arial" w:cs="Lohit Devanagari;Times New Roman"/>
      <w:i/>
      <w:iCs/>
      <w:sz w:val="24"/>
      <w:szCs w:val="24"/>
    </w:rPr>
  </w:style>
  <w:style w:type="paragraph" w:styleId="Titre1">
    <w:name w:val="Titre1"/>
    <w:basedOn w:val="Normal"/>
    <w:next w:val="TextBody"/>
    <w:qFormat/>
    <w:pPr>
      <w:keepNext w:val="true"/>
      <w:spacing w:before="240" w:after="120"/>
    </w:pPr>
    <w:rPr>
      <w:rFonts w:ascii="Arial" w:hAnsi="Arial" w:eastAsia="Noto Sans CJK SC" w:cs="Lohit Devanagari;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ysagesdefrance.org/galeries/22-6" TargetMode="External"/><Relationship Id="rId3" Type="http://schemas.openxmlformats.org/officeDocument/2006/relationships/hyperlink" Target="https://paysagesdefrance.org/index.php" TargetMode="External"/><Relationship Id="rId4" Type="http://schemas.openxmlformats.org/officeDocument/2006/relationships/hyperlink" Target="http://www.sppef.fr/" TargetMode="External"/><Relationship Id="rId5" Type="http://schemas.openxmlformats.org/officeDocument/2006/relationships/hyperlink" Target="https://antipub.org/category/vie-de-lassociation/cp/" TargetMode="External"/><Relationship Id="rId6" Type="http://schemas.openxmlformats.org/officeDocument/2006/relationships/hyperlink" Target="http://www.deboulonneurs.org/" TargetMode="External"/><Relationship Id="rId7" Type="http://schemas.openxmlformats.org/officeDocument/2006/relationships/hyperlink" Target="https://archives.communaute-paysbasque.fr/sites/default/files/2019-02/RLPUstaritz" TargetMode="External"/><Relationship Id="rId8" Type="http://schemas.openxmlformats.org/officeDocument/2006/relationships/hyperlink" Target="https://www.jcdecaux.com/fr/communiques-de-presse/jcdecaux-etend-sa-presence-au-pays-basque-en-remportant-les-contrats-de" TargetMode="External"/><Relationship Id="rId9" Type="http://schemas.openxmlformats.org/officeDocument/2006/relationships/hyperlink" Target="http://www.bayonne.fr/vie-quotidienne/urbanisme-logement-et-habitat/843-enseignes-publicite-et-tlpe.html" TargetMode="External"/><Relationship Id="rId10" Type="http://schemas.openxmlformats.org/officeDocument/2006/relationships/hyperlink" Target="http://www.svi.ch/web/fileadmin/redaktoren/dokumente/Publikationen/Merkblaetter_Leitfaeden/Merkblatt-2016-01_161027_f.pdf" TargetMode="External"/><Relationship Id="rId11" Type="http://schemas.openxmlformats.org/officeDocument/2006/relationships/hyperlink" Target="https://www.lemonde.fr/rugby/article/2018/09/08/rugby-les-sponsors-envahissent-le-c-ur-des-maillots_5352276_1616937.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52:00Z</dcterms:created>
  <dc:creator>CHCB</dc:creator>
  <dc:description/>
  <cp:keywords/>
  <dc:language>en-US</dc:language>
  <cp:lastModifiedBy>Campagne et fils</cp:lastModifiedBy>
  <dcterms:modified xsi:type="dcterms:W3CDTF">2019-09-03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