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t xml:space="preserve">Une pollution environnementale majeure </w:t>
      </w:r>
    </w:p>
    <w:p>
      <w:pPr>
        <w:pStyle w:val="Normal"/>
        <w:jc w:val="center"/>
        <w:rPr>
          <w:rFonts w:ascii="Arial" w:hAnsi="Arial" w:cs="Arial"/>
          <w:sz w:val="32"/>
          <w:szCs w:val="32"/>
          <w:lang w:val="en-US"/>
        </w:rPr>
      </w:pPr>
      <w:r>
        <w:rPr>
          <w:rFonts w:cs="Arial" w:ascii="Arial" w:hAnsi="Arial"/>
          <w:sz w:val="32"/>
          <w:szCs w:val="32"/>
          <w:lang w:val="en-US"/>
        </w:rPr>
        <w:t>au Pays-Basque : l’affichage publicitaire illégal</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
          <w:i/>
          <w:iCs/>
          <w:sz w:val="22"/>
          <w:szCs w:val="22"/>
        </w:rPr>
      </w:pPr>
      <w:r>
        <w:rPr>
          <w:rFonts w:cs="Arial" w:ascii="Arial" w:hAnsi="Arial"/>
          <w:b/>
          <w:bCs/>
          <w:i/>
          <w:iCs/>
          <w:sz w:val="22"/>
          <w:szCs w:val="22"/>
        </w:rPr>
        <w:t xml:space="preserve">Halte au Pays-Basque moche ! </w:t>
      </w:r>
    </w:p>
    <w:p>
      <w:pPr>
        <w:pStyle w:val="Normal"/>
        <w:jc w:val="center"/>
        <w:rPr>
          <w:rFonts w:ascii="Arial" w:hAnsi="Arial" w:cs="Arial"/>
          <w:b/>
          <w:b/>
          <w:bCs/>
          <w:i/>
          <w:i/>
          <w:iCs/>
          <w:sz w:val="22"/>
          <w:szCs w:val="22"/>
        </w:rPr>
      </w:pPr>
      <w:r>
        <w:rPr>
          <w:rFonts w:cs="Arial" w:ascii="Arial" w:hAnsi="Arial"/>
          <w:b/>
          <w:bCs/>
          <w:i/>
          <w:iCs/>
          <w:sz w:val="22"/>
          <w:szCs w:val="22"/>
        </w:rPr>
        <w:t xml:space="preserve">Euskal-Herria desbistatzetik geldi !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t>Gérard Campagne - paysagesdefrance.org</w:t>
      </w:r>
    </w:p>
    <w:p>
      <w:pPr>
        <w:pStyle w:val="Normal"/>
        <w:jc w:val="center"/>
        <w:rPr>
          <w:rFonts w:ascii="Arial" w:hAnsi="Arial" w:cs="Arial"/>
          <w:i/>
          <w:i/>
          <w:iCs/>
          <w:sz w:val="22"/>
          <w:szCs w:val="22"/>
        </w:rPr>
      </w:pPr>
      <w:r>
        <w:rPr>
          <w:rFonts w:cs="Arial" w:ascii="Arial" w:hAnsi="Arial"/>
          <w:i/>
          <w:iCs/>
          <w:sz w:val="22"/>
          <w:szCs w:val="22"/>
        </w:rPr>
        <w:t>26 mai 2019 - grcampagne@numericable.fr</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Introduction</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lang w:val="en-US"/>
        </w:rPr>
      </w:pPr>
      <w:r>
        <w:rPr>
          <w:rFonts w:cs="Arial" w:ascii="Arial" w:hAnsi="Arial"/>
          <w:lang w:val="en-US"/>
        </w:rPr>
        <w:t xml:space="preserve">Le Pays Basque est particulièrement affecté par un mal typiquement français : l’affichage publicitaire illégal. Notre cadre de vie en est partout affecté : hors ou en agglomération, cette pollution visuelle permanente affecte tous les paysages, même les secteurs sauvegardés, n’épargnant que les autoroutes ! </w:t>
      </w:r>
    </w:p>
    <w:p>
      <w:pPr>
        <w:pStyle w:val="Normal"/>
        <w:jc w:val="both"/>
        <w:rPr>
          <w:rFonts w:ascii="Arial" w:hAnsi="Arial" w:cs="Arial"/>
          <w:lang w:val="en-US"/>
        </w:rPr>
      </w:pPr>
      <w:r>
        <w:rPr>
          <w:rFonts w:cs="Arial" w:ascii="Arial" w:hAnsi="Arial"/>
          <w:lang w:val="en-US"/>
        </w:rPr>
        <w:t>Tout le monde reconnaît avec fatalisme les nuisances ; l’agression, la sollicitation mentale sont permanentes car cette forme de publicité s’impose, elle ne relève pas d’un choix volontaire. Nos voisins Béarnais ou Landais ne sont pas mieux lotis, mais quel contraste avec le Pays Basque Sud, épargné par ce fléau !</w:t>
      </w:r>
    </w:p>
    <w:p>
      <w:pPr>
        <w:pStyle w:val="Normal"/>
        <w:jc w:val="both"/>
        <w:rPr>
          <w:rFonts w:ascii="Arial" w:hAnsi="Arial" w:cs="Arial"/>
          <w:lang w:val="en-US"/>
        </w:rPr>
      </w:pPr>
      <w:r>
        <w:rPr>
          <w:rFonts w:cs="Arial" w:ascii="Arial" w:hAnsi="Arial"/>
          <w:lang w:val="en-US"/>
        </w:rPr>
        <w:t xml:space="preserve">Les spécificités et particularités paysagères, architecturales, patrimoniales, culturelles de notre territoire, mises en avant par toutes les collectivités pour favoriser son attractivité, sont gommées par des panneaux publicitaires et enseignes qui les uniformisent. </w:t>
      </w:r>
    </w:p>
    <w:p>
      <w:pPr>
        <w:pStyle w:val="Normal"/>
        <w:jc w:val="both"/>
        <w:rPr>
          <w:rFonts w:ascii="Arial" w:hAnsi="Arial" w:cs="Arial"/>
          <w:lang w:val="en-US"/>
        </w:rPr>
      </w:pPr>
      <w:r>
        <w:rPr>
          <w:rFonts w:cs="Arial" w:ascii="Arial" w:hAnsi="Arial"/>
          <w:lang w:val="en-US"/>
        </w:rPr>
        <w:t>Les entrées de villes sont de véritables poubelles à ciel ouvert et les zones commerciales des cloaques où tout est permis. Les « parties communes » sont en quelque sorte privatisées par  quelques-uns, abandonnées par la communauté.</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ourtant, il faut savoir que tout ce qui concerne le sujet de la publicité extérieure est strictement encadré par la loi, le Code de l’Environnement ayant été récemment renforcé dans un objectif protecteur (Loi du 12 juillet 2010, Grenelle de l‘Environnement) d’application progressive jusqu’en 2020 (</w:t>
      </w:r>
      <w:r>
        <w:rPr>
          <w:rFonts w:cs="Arial" w:ascii="Arial" w:hAnsi="Arial"/>
          <w:b/>
          <w:bCs/>
          <w:lang w:val="en-US"/>
        </w:rPr>
        <w:t>REF 1</w:t>
      </w:r>
      <w:r>
        <w:rPr>
          <w:rFonts w:cs="Arial" w:ascii="Arial" w:hAnsi="Arial"/>
          <w:lang w:val="en-US"/>
        </w:rPr>
        <w:t>)</w:t>
      </w:r>
    </w:p>
    <w:p>
      <w:pPr>
        <w:pStyle w:val="Normal"/>
        <w:jc w:val="both"/>
        <w:rPr/>
      </w:pPr>
      <w:r>
        <w:rPr>
          <w:rFonts w:cs="Arial" w:ascii="Arial" w:hAnsi="Arial"/>
          <w:lang w:val="en-US"/>
        </w:rPr>
        <w:t xml:space="preserve">Le Règlement National de Publicité (RNP) qui en découle peut être décliné et adapté localement par une collectivité en Règlement Local de Publicité (RLP, ou RLPi, intercommunal), mais obligatoirement de manière plus restrictive, </w:t>
      </w:r>
      <w:r>
        <w:rPr>
          <w:rFonts w:cs="Arial" w:ascii="Arial" w:hAnsi="Arial"/>
          <w:shd w:fill="FFFFFF" w:val="clear"/>
          <w:lang w:val="en-US"/>
        </w:rPr>
        <w:t>sauf dans certains cas où il peut réintroduire de la publicité là où le Code de l’Environnement l’interdit (par exemple en secteur patrimonial remarquable, ou encore en agglomération dans un Parc naturel régional).</w:t>
      </w:r>
      <w:r>
        <w:rPr>
          <w:rFonts w:cs="Arial" w:ascii="Arial" w:hAnsi="Arial"/>
          <w:lang w:val="en-US"/>
        </w:rPr>
        <w:t xml:space="preserve"> Il définit la publicité, les enseignes et pré-enseignes et leurs caractéristiques (taille, disposition, densité, etc.) et  les règles applicables hors et dans les agglomérations, proportionnellement à la taille de la population. Le maire est sensé le faire respecter. Le Code de la Route (CDR), quant à lui, définit les agglomérations, et se préoccupe de la sécurité routiè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ur le moment, une bonne partie des dispositifs du Pays Basque sont illégaux : jusqu’à preuve du contraire, un panneau publicitaire qui dérange, dont la présence est incongrue, contrevient à un ou plusieurs aspects de la loi. Ceci profite essentiellement à des afficheurs qui transgressent en toute impunité face à des autorités de l’Etat passives, alors que les communes peuvent avoir de la difficulté (ou l'absence de volonté) à faire respecter leurs règlements face à la pression. Les afficheurs sont bien organisés, fédérés, puissants, ont des passe-droits, sont défendus par des lobbyistes et font régner leur loi.</w:t>
      </w:r>
    </w:p>
    <w:p>
      <w:pPr>
        <w:pStyle w:val="Normal"/>
        <w:jc w:val="both"/>
        <w:rPr>
          <w:rFonts w:ascii="Arial" w:hAnsi="Arial" w:cs="Arial"/>
          <w:lang w:val="en-US"/>
        </w:rPr>
      </w:pPr>
      <w:r>
        <w:rPr>
          <w:rFonts w:cs="Arial" w:ascii="Arial" w:hAnsi="Arial"/>
          <w:lang w:val="en-US"/>
        </w:rPr>
        <w:t>Dans ce  domaine, les infractions sont des délits, et les acteurs des délinquants !  Au Pays Basque, non seulement la loi n’est pas respectée, mais la pression publicitaire est en train de s’accroître par l’intermédiaire du mobilier urbain supportant de la publicité (MU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aradoxalement, ce constat intervient à un moment </w:t>
      </w:r>
      <w:r>
        <w:rPr>
          <w:rFonts w:cs="Arial" w:ascii="Arial" w:hAnsi="Arial"/>
          <w:shd w:fill="FFFFFF" w:val="clear"/>
          <w:lang w:val="en-US"/>
        </w:rPr>
        <w:t>où</w:t>
      </w:r>
      <w:r>
        <w:rPr>
          <w:rFonts w:cs="Arial" w:ascii="Arial" w:hAnsi="Arial"/>
          <w:lang w:val="en-US"/>
        </w:rPr>
        <w:t>, conscientes des enjeux environnementaux (?), les collectivités nous incitent à apposer sur nos boîtes aux lettres des autocollants « Stop à la pub ! » qu’elles nous fournissent, et qui sont massivement adoptés. Et qu’elles menacent le propriétaire de « Kiki » d’amende si ce dernier continue à souiller les trottoirs de ses déjections à Bayonne, alors qu'à Anglet elles “...emm... le monde !”, tandis que  Decaux se lâche partout avec son mobilier urbai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ertains territoires en France sont mieux protégés, grâce à une réelle volonté politique de préservation des paysages, du cadre de vie et des intérêts économiques et touristiques, ou le travail citoyen. En effet, des associations nationales comme Paysage de France (PDF) </w:t>
      </w:r>
      <w:r>
        <w:rPr>
          <w:rFonts w:cs="Arial" w:ascii="Arial" w:hAnsi="Arial"/>
          <w:b/>
          <w:bCs/>
          <w:lang w:val="en-US"/>
        </w:rPr>
        <w:t>(REF 2)</w:t>
      </w:r>
      <w:r>
        <w:rPr>
          <w:rFonts w:cs="Arial" w:ascii="Arial" w:hAnsi="Arial"/>
          <w:lang w:val="en-US"/>
        </w:rPr>
        <w:t xml:space="preserve"> luttent contre ces nuisances avec succès, grâce à une débauche d’énergie ; récemment,  par exemple, la vallée béarnaise d’Ossau a été « nettoyée » de 120 panneaux sur ordre du Préfet suite à un dossier argumenté déposé par PDF ; l’action a été spontanément étendue à la vallée voisine d’Aspe. En Corse, le Préfet à été récemment condamné par le Tribunal Administratif pour n’avoir pas fait respecter la loi, sur plainte de PDF, </w:t>
      </w:r>
      <w:r>
        <w:rPr>
          <w:rFonts w:cs="Arial" w:ascii="Arial" w:hAnsi="Arial"/>
          <w:shd w:fill="FFFFFF" w:val="clear"/>
          <w:lang w:val="en-US"/>
        </w:rPr>
        <w:t>et ce sont 60 panneaux qui disparaissent à Corte</w:t>
      </w:r>
      <w:r>
        <w:rPr>
          <w:rFonts w:cs="Arial" w:ascii="Arial" w:hAnsi="Arial"/>
          <w:lang w:val="en-US"/>
        </w:rPr>
        <w:t xml:space="preserve"> ; dans le Tarn et Garonne, un afficheur a été condamné pour n‘avoir pas obtempéré. Dans certains départements, les services de l’état (DDT) se sont mis spontanément au travail. D’autres associations militent dans ce sens : Sites et Monuments (</w:t>
      </w:r>
      <w:r>
        <w:rPr>
          <w:rFonts w:cs="Arial" w:ascii="Arial" w:hAnsi="Arial"/>
          <w:b/>
          <w:bCs/>
          <w:lang w:val="en-US"/>
        </w:rPr>
        <w:t>REF 3</w:t>
      </w:r>
      <w:r>
        <w:rPr>
          <w:rFonts w:cs="Arial" w:ascii="Arial" w:hAnsi="Arial"/>
          <w:lang w:val="en-US"/>
        </w:rPr>
        <w:t>), Résistance à l’Agression Publicitaire (</w:t>
      </w:r>
      <w:r>
        <w:rPr>
          <w:rFonts w:cs="Arial" w:ascii="Arial" w:hAnsi="Arial"/>
          <w:b/>
          <w:bCs/>
          <w:lang w:val="en-US"/>
        </w:rPr>
        <w:t>REF 4</w:t>
      </w:r>
      <w:r>
        <w:rPr>
          <w:rFonts w:cs="Arial" w:ascii="Arial" w:hAnsi="Arial"/>
          <w:lang w:val="en-US"/>
        </w:rPr>
        <w:t>), Les Déboulonneurs (</w:t>
      </w:r>
      <w:r>
        <w:rPr>
          <w:rFonts w:cs="Arial" w:ascii="Arial" w:hAnsi="Arial"/>
          <w:b/>
          <w:bCs/>
          <w:lang w:val="en-US"/>
        </w:rPr>
        <w:t>REF 5</w:t>
      </w:r>
      <w:r>
        <w:rPr>
          <w:rFonts w:cs="Arial" w:ascii="Arial" w:hAnsi="Arial"/>
          <w:lang w:val="en-US"/>
        </w:rPr>
        <w:t xml:space="preserve">), des collectifs se créent localement pour fédérer les luttes (Plein la Vue, </w:t>
      </w:r>
      <w:r>
        <w:rPr>
          <w:rFonts w:cs="Arial" w:ascii="Arial" w:hAnsi="Arial"/>
          <w:b/>
          <w:bCs/>
          <w:lang w:val="en-US"/>
        </w:rPr>
        <w:t>REF 6</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us globalement, la prise en compte de cette thématique symbolique d’un consumérisme effréné et gaspilleur doit évidemment s’inscrire parmi celles de la défense des ressources de notre planète, de la biodiversité et du climat, sources de préoccupations majeur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 présent texte fait un rapide et non exhaustif état des lieux sur le Pays Basque, basé sur des recherches documentaires et un travail d’observation de terrain (</w:t>
      </w:r>
      <w:r>
        <w:rPr>
          <w:rFonts w:cs="Arial" w:ascii="Arial" w:hAnsi="Arial"/>
          <w:i/>
          <w:iCs/>
          <w:lang w:val="en-US"/>
        </w:rPr>
        <w:t>arguments photographiques disponibles sur demande</w:t>
      </w:r>
      <w:r>
        <w:rPr>
          <w:rFonts w:cs="Arial" w:ascii="Arial" w:hAnsi="Arial"/>
          <w:lang w:val="en-US"/>
        </w:rPr>
        <w:t>) dans le but de sensibiliser un maximum de personnes à cette problématique environnementale, et de mobiliser des énergies pour défendre à court terme notre cadre de vie car des échéances importantes arrivent</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Hors-agglomération : exemple de la RD 932 entre Bayonne et Itxassou</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lang w:val="en-US"/>
        </w:rPr>
        <w:t xml:space="preserve">Le RNP est clair : toute publicité (y compris les pré-enseignes) est interdite hors-agglomération (HA), sauf 3 types de pré-enseignes dites dérogatoires : pour les monuments historiques, les activités culturelles et les produits du terroir  (taille et nombre limités). L’agglomération est définie par la présence de panneaux d’entrée et de sortie de la commune (qui ne correspondent pas toujours aux zones bâties), mais les zones non densément bâties d‘une agglomération sont également protégées. C’est au préfet de faire respecter la loi hors-agglomération </w:t>
      </w:r>
      <w:r>
        <w:rPr>
          <w:rFonts w:cs="Arial" w:ascii="Arial" w:hAnsi="Arial"/>
          <w:shd w:fill="FFFFFF" w:val="clear"/>
          <w:lang w:val="en-US"/>
        </w:rPr>
        <w:t>lorsque la commune ne dispose pas de RLP.</w:t>
      </w:r>
    </w:p>
    <w:p>
      <w:pPr>
        <w:pStyle w:val="Normal"/>
        <w:jc w:val="both"/>
        <w:rPr>
          <w:rFonts w:ascii="Arial" w:hAnsi="Arial" w:cs="Arial"/>
          <w:shd w:fill="FFFFFF" w:val="clear"/>
          <w:lang w:val="en-US"/>
        </w:rPr>
      </w:pPr>
      <w:r>
        <w:rPr>
          <w:rFonts w:cs="Arial" w:ascii="Arial" w:hAnsi="Arial"/>
          <w:shd w:fill="FFFFFF" w:val="clear"/>
          <w:lang w:val="en-US"/>
        </w:rPr>
      </w:r>
    </w:p>
    <w:p>
      <w:pPr>
        <w:pStyle w:val="Normal"/>
        <w:jc w:val="both"/>
        <w:rPr/>
      </w:pPr>
      <w:r>
        <w:rPr>
          <w:rFonts w:cs="Arial" w:ascii="Arial" w:hAnsi="Arial"/>
          <w:lang w:val="en-US"/>
        </w:rPr>
        <w:t>Toutes les autres activités que celles citées peuvent être signalées par une Signalétique d’Information Locale (SIL). Des expérimentation sont en cours pour améliorer et généraliser ce type d’information en milieu rural afin d’y favoriser les diverses activités économiques (</w:t>
      </w:r>
      <w:r>
        <w:rPr>
          <w:rFonts w:cs="Arial" w:ascii="Arial" w:hAnsi="Arial"/>
          <w:b/>
          <w:bCs/>
          <w:lang w:val="en-US"/>
        </w:rPr>
        <w:t>REF 7</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r le RD 932 entre la sortie de Bayonne et l’entrée d’Itxassou, hors zone commerciale de Bassussary et hors traversée d‘Ustaritz (cf.  plus bas), soit sur 25 km environ, 70 panneaux illicites environ ont été recensés (dont une vingtaine de panneaux de 12m2). La zone commerciale HA de Bassussary située en bordure de la RD 932 (essentiellement des concessionnaires automobiles) n'est pour le moment pas couverte par un RLP ; hors enseignes (si conformes), les innombrables dispositifs publicitaires de plus de 1m2 (oriflammes, mâts) y sont donc illégau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ysage-de-France a réalisé des relevés d’infraction sur ce parcours (fiches individuelles par panneau) qui sont en passe d’être transmis au Préfet des Pyrénées-Atlantiques pour demande de mise en conformité avec la loi. La prochaine zone HA dont la pollution est à dénoncer est l’emblématique RD 810 entre Guétary et St Jean-de-Luz, défigurée par une série de panneaux de 12m2 (y compris numériques), d’autant que la plupart sont visibles depuis l’autoroute A63 (interdit par le RNP), mais tout le Pays-Basque est touché.</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fficheur local « Afficion », associé à d’autres professionnels afficheurs du Sud-Ouest dans le cyniquement bien-nommé « Lcartel » est particulièrement toxique. Il est spécialisé dans les panneaux illégaux (certains sont actuellement disponibles vers Ustaritz !), en particulier HA et dans les zones non bâties des villes, où il n’hésite pas à en implanter sans autorisation des propriétaires fonci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rPr>
      </w:pPr>
      <w:r>
        <w:rPr>
          <w:rFonts w:cs="Arial" w:ascii="Arial" w:hAnsi="Arial"/>
          <w:b/>
          <w:bCs/>
          <w:sz w:val="24"/>
          <w:szCs w:val="24"/>
          <w:u w:val="single"/>
        </w:rPr>
        <w:t>Le mobilier urbain supportant de la publicité (MUP) : légalement au dessus des lois, souvent hors-la-lo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lang w:val="en-US"/>
        </w:rPr>
      </w:pPr>
      <w:r>
        <w:rPr>
          <w:rFonts w:cs="Arial" w:ascii="Arial" w:hAnsi="Arial"/>
          <w:lang w:val="en-US"/>
        </w:rPr>
        <w:t>Avant d’aller plus loin et pour une meilleur compréhension du sujet, ce support mérite une attention particulière car il présente un enjeu considérable pour le secteur de la publicité, quoique volontairement occulté par toutes les parties concerné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ertains types de mobilier urbain (qui a un rôle de commodité pour les usagers et présente un intérêt général) peuvent à titre accessoire accueillir de la publicité : kiosques, colonnes, mats porte-affiches et surtout abribus et mobiliers porteurs d’informations générales, dont une face reçoit de la publicité (2 m2 = sucettes ; panneaux jusqu’à 12m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e concept, promu par le lobby des afficheurs et en particulier la société Decaux a fait l’objet d’une loi « scélérate » sur mesure qui lui permet de ne pas être tenu de respecter le Code de l’Environnement applicable aux supports classiques. Ainsi, la règle de densité ne s’applique pas au MUP (pas de limite en nombre) ; il peut être apposé dans les secteurs sauvegardés, près des monuments historiques (avec l’accord de l’Architecte des Bâtiments de France) ; il n’est pas soumis à la règle d’extinction nocturne ; il permet donc à la publicité de s‘implanter partout ou elle est par ailleurs interdite, pour des raisons environnementales et de sécurité routière, à l’encontre de l’intérêt génér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ans les faits, alors qu’elle n’est donc légalement qu’accessoire, la publicité sur MU est devenue essentiellement l’objet même du MU : les abribus locaux ne supportent pratiquement jamais d’information générale ; quant aux « sucettes » et aux panneaux de 8m2, ils la relèguent au dos du dispositif, laissant la face visible dans le sens de la circulation afficher des publicités ou pré-enseignes déroulantes à un rythme rapide, racoleur. On peut donc considérer que le MUP est consacré à plus de 90% exclusivement à la publicité. La loi déjà laxiste est donc allègrement et systématiquement détourné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L’exemple d’Ustaritz (ou Super U-staritz ?)</w:t>
      </w:r>
    </w:p>
    <w:p>
      <w:pPr>
        <w:pStyle w:val="Normal"/>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Normal"/>
        <w:jc w:val="both"/>
        <w:rPr>
          <w:rFonts w:ascii="Arial" w:hAnsi="Arial" w:cs="Arial"/>
          <w:lang w:val="en-US"/>
        </w:rPr>
      </w:pPr>
      <w:r>
        <w:rPr>
          <w:rFonts w:cs="Arial" w:ascii="Arial" w:hAnsi="Arial"/>
          <w:lang w:val="en-US"/>
        </w:rPr>
        <w:t>La traversée d’Ustaritz par la RD 932 est polluée par une trentaine de dispositifs publicitaires, enseignes et pré-enseignes, dont une quinzaine liés à la présence de la grande surface « Super-U », témoins de l’emprise de la grande distribution sur notre milieu de vie (d’autres communes proches et voies de circulations sont touchées par ses pré-enseignes). La plupart sont illégaux, pour des raisons diverses : situés en zones non densément bâties, densité trop élevée, non conformité, etc…, sans que la commune, régie par un RLP datant de 1994, n’entame de procéd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taritz (6917h) fait partie, sur le plan démographique, de l’Unité Urbaine de Bayonne, ce qui a un impact sur le régime publicitaire qui s’y applique, très laxiste, car il s’agit de celui applicable sur l’agglomération de Bayonne-Anglet-Biarritz (alors que les 15km la séparant d’Ustaritz sont HA, non bâtis). Ce non-sens légal (lier le régime publicitaire à l’aspect démographique) fait par exemple que des panneaux scellés au sol jusqu’à 12 m2 y soient autorisés, ainsi que la pub lumineuse et numérique, y compris sur toiture, et tout type de M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 commune a décidé en 2016 de réviser son RLP avec pour objectif de préserver son cadre de vie et de mettre en valeur son patrimoine. La procédure est administrativement longue et complexe, nécessitant de nombreux avis et intervenants, ainsi qu‘une enquête publique. Depuis sa création, c’est la Communauté d’Agglomération du Pays Basque (CAPB/ EHE, 158 communes), par l’intermédiaire des Plans Locaux d’Urbanismes qui est compétente en matière de RLP, et qui doit le valider dans le cadre d’un RLPi (intercommun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Un expert a été nommé en 2016 par la commune pour l’assister dans l’élaboration de son RLP (</w:t>
      </w:r>
      <w:r>
        <w:rPr>
          <w:rFonts w:cs="Arial" w:ascii="Arial" w:hAnsi="Arial"/>
          <w:b/>
          <w:bCs/>
          <w:lang w:val="en-US"/>
        </w:rPr>
        <w:t>REF 8</w:t>
      </w:r>
      <w:r>
        <w:rPr>
          <w:rFonts w:cs="Arial" w:ascii="Arial" w:hAnsi="Arial"/>
          <w:lang w:val="en-US"/>
        </w:rPr>
        <w:t>). Cet expert est par ailleurs souvent « associé » à un cabinet de conseil en publicité auprès des collectivités (géré par des anciens publicitaires de Decaux), qui les conseille pour la mise en place de contrats de publicité sur mobilier urbain (cf. plus b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 fait, l’expert a proposé un RLP, mais n’a pas vraiment rempli son devoir de conseil en protection de l’environnement : d’abord en ne posant pas un diagnostic précis de l'affichage extérieur local, ce qui aurait pu inciter la commune a faire appliquer la loi, et donc régler la majeure partie de la pollution ; puis proposer que le régime juridique du futur RLP d’Ustaritz soit plus restrictif que celui autorisé par sa situation, en l’occurrence proposer que soit appliqué celui correspondant aux agglomérations de moins de 10 000 habitants ne faisant pas partie d’une unité urbaine de plus de 100 000 habitants, qui correspond parfaitement à la situation géographique et démographique d’Ustaritz et aux objectifs de la mairie de protection du cadre de vie et de l’environn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e RLP propose un zonage en 3 parties : </w:t>
      </w:r>
    </w:p>
    <w:p>
      <w:pPr>
        <w:pStyle w:val="Normal"/>
        <w:jc w:val="both"/>
        <w:rPr>
          <w:rFonts w:ascii="Arial" w:hAnsi="Arial" w:cs="Arial"/>
          <w:lang w:val="en-US"/>
        </w:rPr>
      </w:pPr>
      <w:r>
        <w:rPr>
          <w:rFonts w:cs="Arial" w:ascii="Arial" w:hAnsi="Arial"/>
          <w:lang w:val="en-US"/>
        </w:rPr>
        <w:t>- Zone 1 : 500m autour des monuments historiques du centre : protégée, pas de publicité autorisée</w:t>
      </w:r>
    </w:p>
    <w:p>
      <w:pPr>
        <w:pStyle w:val="Normal"/>
        <w:jc w:val="both"/>
        <w:rPr>
          <w:rFonts w:ascii="Arial" w:hAnsi="Arial" w:cs="Arial"/>
          <w:lang w:val="en-US"/>
        </w:rPr>
      </w:pPr>
      <w:r>
        <w:rPr>
          <w:rFonts w:cs="Arial" w:ascii="Arial" w:hAnsi="Arial"/>
          <w:lang w:val="en-US"/>
        </w:rPr>
        <w:t>- Zone 2 : en partie incluse dans la précédente, incluant la RD 932 : toujours pas de publicité, mais avec des dispositions très laxistes du fait de sa vocation commerciale (enseignes murales et au sol moins restreintes, y compris numériques et sur toit). Curieusement, la grande surface Super-U est épargnée et n’est pas mentionnée une seule fois en tant que pollueur visuel majeur, une photo d‘enseigne « Conforama » (d’on ne sait où ?) sert d’illustration aux enseignes de toiture (« qui ont le plus d‘impact sur le cadre de vie« d'après l'expert ), alors que le Super-U en supporte 2, que manifestement le RLPi cherche à protéger pour des raisons « architecturales ».</w:t>
      </w:r>
    </w:p>
    <w:p>
      <w:pPr>
        <w:pStyle w:val="Normal"/>
        <w:jc w:val="both"/>
        <w:rPr>
          <w:rFonts w:ascii="Arial" w:hAnsi="Arial" w:cs="Arial"/>
          <w:lang w:val="en-US"/>
        </w:rPr>
      </w:pPr>
      <w:r>
        <w:rPr>
          <w:rFonts w:cs="Arial" w:ascii="Arial" w:hAnsi="Arial"/>
          <w:lang w:val="en-US"/>
        </w:rPr>
        <w:t>- Zone 3 : le reste de la commune (Arrauntz, Herrauritz, etc.), composé à part une zone artisanale, de zones résidentielles récentes, de maisons anciennes, de bois classés, de terres agricoles (donc non densément bâti), est vierge pour le moment de toute publicité (par manque d‘enjeu). Pourtant le RLPi y autorise sans justification l’installation de panneaux publicitaires  de 8 m2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nfin, la question du mobilier urbain est abordée incidemment : « </w:t>
      </w:r>
      <w:r>
        <w:rPr>
          <w:rFonts w:cs="Arial" w:ascii="Arial" w:hAnsi="Arial"/>
        </w:rPr>
        <w:t xml:space="preserve">… </w:t>
      </w:r>
      <w:r>
        <w:rPr>
          <w:rFonts w:cs="Arial" w:ascii="Arial" w:hAnsi="Arial"/>
          <w:i/>
          <w:iCs/>
        </w:rPr>
        <w:t>Ainsi le bourg est vierge de toute publicité, pas même sur les éléments de mobilier urbain. A cet égard, la commune ne dispose pas de contrat de mobilier urbain qui lui permettrait de communiquer sur les supports mis à sa disposition. Ce qui est, comparé à d’autres communes françaises de taille comparable, à souligner. </w:t>
      </w:r>
      <w:r>
        <w:rPr>
          <w:rFonts w:cs="Arial" w:ascii="Arial" w:hAnsi="Arial"/>
        </w:rPr>
        <w:t xml:space="preserve">» </w:t>
      </w:r>
    </w:p>
    <w:p>
      <w:pPr>
        <w:pStyle w:val="Normal"/>
        <w:jc w:val="both"/>
        <w:rPr/>
      </w:pPr>
      <w:r>
        <w:rPr>
          <w:rFonts w:cs="Arial" w:ascii="Arial" w:hAnsi="Arial"/>
          <w:lang w:val="en-US"/>
        </w:rPr>
        <w:t xml:space="preserve">En l’absence d’expertise indépendante, on ne s’étonnera pas que les orientations proposées (et finalement adoptées par la CAPB) ne soient </w:t>
      </w:r>
      <w:r>
        <w:rPr>
          <w:rFonts w:cs="Arial" w:ascii="Arial" w:hAnsi="Arial"/>
          <w:lang w:val="en-US"/>
        </w:rPr>
        <w:t xml:space="preserve">insidieusement en faveur de l’affichage publicitaire. </w:t>
      </w:r>
      <w:r>
        <w:rPr>
          <w:rFonts w:cs="Arial" w:ascii="Arial" w:hAnsi="Arial"/>
        </w:rPr>
        <w:t>En effet, si la RD932 pourrait être dépolluée, la réglementation concernant la zone commerciale et ses enseignes est trop floue pour en être une assurance ; l’autorisation de  la publicité en Zone 3 est une aberration et la porte est ouverte aux publicitaires pour du mobilier urbain sans aucune règle et non maîtrisable, pour faire « comme ailleur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n-US"/>
        </w:rPr>
        <w:t xml:space="preserve">Enfin, le projet n’apporte aucun élément utile et précis à la mise en valeur du patrimoine architectural, culturel, historique et de loisir de la cité. Il ne promeut pas </w:t>
      </w:r>
      <w:r>
        <w:rPr>
          <w:rFonts w:cs="Arial" w:ascii="Arial" w:hAnsi="Arial"/>
        </w:rPr>
        <w:t xml:space="preserve">de SIL, et n’incite </w:t>
      </w:r>
      <w:r>
        <w:rPr>
          <w:rFonts w:cs="Arial" w:ascii="Arial" w:hAnsi="Arial"/>
          <w:lang w:val="en-US"/>
        </w:rPr>
        <w:t>pas à la promotion d’espaces d’affichage libre spacieux et judicieusement placés (</w:t>
      </w:r>
      <w:r>
        <w:rPr>
          <w:rFonts w:cs="Arial" w:ascii="Arial" w:hAnsi="Arial"/>
        </w:rPr>
        <w:t>alors que la RD 932 fait l‘objet d‘affichage associatif sauvage permanent)</w:t>
      </w:r>
      <w:r>
        <w:rPr>
          <w:rFonts w:cs="Arial" w:ascii="Arial" w:hAnsi="Arial"/>
          <w:lang w:val="en-US"/>
        </w:rPr>
        <w:t>, renvoyant à un arrêté municipa</w:t>
      </w:r>
      <w:r>
        <w:rPr>
          <w:rFonts w:cs="Arial" w:ascii="Arial" w:hAnsi="Arial"/>
        </w:rPr>
        <w:t>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Les enjeux sont importants au moment ou la </w:t>
      </w:r>
      <w:r>
        <w:rPr>
          <w:rFonts w:cs="Arial" w:ascii="Arial" w:hAnsi="Arial"/>
        </w:rPr>
        <w:t xml:space="preserve">CAPB </w:t>
      </w:r>
      <w:r>
        <w:rPr>
          <w:rFonts w:cs="Arial" w:ascii="Arial" w:hAnsi="Arial"/>
          <w:lang w:val="en-US"/>
        </w:rPr>
        <w:t xml:space="preserve">va devoir réviser l’ensemble des RLP du territoire avant 2020 ; celui d’Ustaritz étant le premier de la nouvelle génération, </w:t>
      </w:r>
      <w:r>
        <w:rPr>
          <w:rFonts w:cs="Arial" w:ascii="Arial" w:hAnsi="Arial"/>
        </w:rPr>
        <w:t>on y distingue la tendance générale, qui n’est pas vraiment dans l’esprit « Grenelle de l’Environnement », mais objective la main-mise de l’industrie publicitaire sur toute la filière (de l‘expertise au mobilier urbain), au détriment des intérêts paysagers et du cadre de vie. I</w:t>
      </w:r>
      <w:r>
        <w:rPr>
          <w:rFonts w:cs="Arial" w:ascii="Arial" w:hAnsi="Arial"/>
          <w:lang w:val="en-US"/>
        </w:rPr>
        <w:t xml:space="preserve">l </w:t>
      </w:r>
      <w:r>
        <w:rPr>
          <w:rFonts w:cs="Arial" w:ascii="Arial" w:hAnsi="Arial"/>
        </w:rPr>
        <w:t xml:space="preserve">aurait pu, au contraire, par </w:t>
      </w:r>
      <w:r>
        <w:rPr>
          <w:rFonts w:cs="Arial" w:ascii="Arial" w:hAnsi="Arial"/>
          <w:lang w:val="en-US"/>
        </w:rPr>
        <w:t xml:space="preserve">son exemplarité vertueuse sur le plan </w:t>
      </w:r>
      <w:r>
        <w:rPr>
          <w:rFonts w:cs="Arial" w:ascii="Arial" w:hAnsi="Arial"/>
        </w:rPr>
        <w:t>e</w:t>
      </w:r>
      <w:r>
        <w:rPr>
          <w:rFonts w:cs="Arial" w:ascii="Arial" w:hAnsi="Arial"/>
          <w:lang w:val="en-US"/>
        </w:rPr>
        <w:t>nvironnemental et culturel, préfigurer un Pays-Basque dépollué de ce fléa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Bayonne (et l’ACBA) : Dangerous Street Art by JCDecaux</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lang w:val="en-US"/>
        </w:rPr>
        <w:t>Importé à Bayonne, ville d’Art et d’Histoire, ville fleurie, ville du Street Art et du chocolat, le MUP y a manifestement trouvé un terrain très favorable, vu sa prolifération récente. Pour en savoir un peu plus, il faut se tourner vers le publicitaire Decaux, qui s’en glorifie devant ses actionnaires (</w:t>
      </w:r>
      <w:r>
        <w:rPr>
          <w:rFonts w:cs="Arial" w:ascii="Arial" w:hAnsi="Arial"/>
          <w:b/>
          <w:bCs/>
          <w:lang w:val="en-US"/>
        </w:rPr>
        <w:t>REF 9</w:t>
      </w:r>
      <w:r>
        <w:rPr>
          <w:rFonts w:cs="Arial" w:ascii="Arial" w:hAnsi="Arial"/>
          <w:lang w:val="en-US"/>
        </w:rPr>
        <w:t>), la mairie restant plus que discrète sur le sujet : aucune communication identifiab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n effet, la ville a signé en 2016 avec Decaux un contrat « complémentaire » de 18 ans pour 215 mobiliers urbains, dont 112 « mobiliers urbains publicitaires » et 16 « journaux électroniques d’information ». On comprend mieux ce Street Art parallèle, les abribus, « sucettes» et panneaux de 8m2 aux publicités criardes du secteur sauvegardé, parfois isolés pour bien se détacher sur fond de monuments (Remparts), sur les berges de l’Adour et autres zones non construites, et dans le </w:t>
      </w:r>
      <w:r>
        <w:rPr>
          <w:rFonts w:cs="Arial" w:ascii="Arial" w:hAnsi="Arial"/>
          <w:shd w:fill="FFFFFF" w:val="clear"/>
          <w:lang w:val="en-US"/>
        </w:rPr>
        <w:t>champ</w:t>
      </w:r>
      <w:r>
        <w:rPr>
          <w:rFonts w:cs="Arial" w:ascii="Arial" w:hAnsi="Arial"/>
          <w:lang w:val="en-US"/>
        </w:rPr>
        <w:t xml:space="preserve"> de visibilité de certains autres monuments  </w:t>
      </w:r>
      <w:r>
        <w:rPr>
          <w:rFonts w:cs="Arial" w:ascii="Arial" w:hAnsi="Arial"/>
          <w:shd w:fill="FFFFFF" w:val="clear"/>
          <w:lang w:val="en-US"/>
        </w:rPr>
        <w:t>historiques</w:t>
      </w:r>
      <w:r>
        <w:rPr>
          <w:rFonts w:cs="Arial" w:ascii="Arial" w:hAnsi="Arial"/>
          <w:lang w:val="en-US"/>
        </w:rPr>
        <w:t xml:space="preserve"> (Fontaine St Léon, Château Marracq), etc.. </w:t>
      </w:r>
    </w:p>
    <w:p>
      <w:pPr>
        <w:pStyle w:val="Normal"/>
        <w:jc w:val="both"/>
        <w:rPr>
          <w:rFonts w:ascii="Arial" w:hAnsi="Arial" w:cs="Arial"/>
          <w:lang w:val="en-US"/>
        </w:rPr>
      </w:pPr>
      <w:r>
        <w:rPr>
          <w:rFonts w:cs="Arial" w:ascii="Arial" w:hAnsi="Arial"/>
          <w:lang w:val="en-US"/>
        </w:rPr>
        <w:t>L’ABF a-t-il été sollicité, comme l’exige le RLP, et si oui comment a-t-il pu cautionner cette agression contre le patrimoine de la ville ? Sans compter des squares défigurés, leurs arbres remarquables cachés, quand ils ne sont pas mutilés pour y implanter les panneaux de 8m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ertains abribus recouverts de 4 m2 de publicité, jamais porteurs d’informations culturelles ou locales excepté en été (pour les corridas…), limitent la visibilité des enseignes commerciales proches, par ailleurs rigoureusement réglementées avec succès depuis 1995, afin de protéger…le caractère historique et l’esthétique de la ville !  </w:t>
      </w:r>
      <w:r>
        <w:rPr>
          <w:rFonts w:cs="Arial" w:ascii="Arial" w:hAnsi="Arial"/>
          <w:i/>
          <w:iCs/>
          <w:lang w:val="en-US"/>
        </w:rPr>
        <w:t>« Le pouvoir de séduction d’une ville aussi marquée par l’histoire que Bayonne, passe par le respect de règles visant à éviter une anarchie de couleurs et de formes. … Les observateurs nationaux du développement commercial s’accordent à constater un retour d’intérêt très net pour les cœurs de villes typés et fidèles à leurs racines architecturales.</w:t>
      </w:r>
      <w:r>
        <w:rPr>
          <w:rFonts w:cs="Arial" w:ascii="Arial" w:hAnsi="Arial"/>
          <w:lang w:val="en-US"/>
        </w:rPr>
        <w:t> » (</w:t>
      </w:r>
      <w:r>
        <w:rPr>
          <w:rFonts w:cs="Arial" w:ascii="Arial" w:hAnsi="Arial"/>
          <w:b/>
          <w:bCs/>
          <w:lang w:val="en-US"/>
        </w:rPr>
        <w:t>REF 10</w:t>
      </w:r>
      <w:r>
        <w:rPr>
          <w:rFonts w:cs="Arial" w:ascii="Arial" w:hAnsi="Arial"/>
          <w:lang w:val="en-US"/>
        </w:rPr>
        <w:t>). C'était il y a longtemp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t que dire du foutoir du rond-point St Léon et des Allées Paulmy (avant les travaux du Trambus),  </w:t>
      </w:r>
      <w:r>
        <w:rPr>
          <w:rFonts w:cs="Arial" w:ascii="Arial" w:hAnsi="Arial"/>
          <w:shd w:fill="FFFFFF" w:val="clear"/>
          <w:lang w:val="en-US"/>
        </w:rPr>
        <w:t>où</w:t>
      </w:r>
      <w:r>
        <w:rPr>
          <w:rFonts w:cs="Arial" w:ascii="Arial" w:hAnsi="Arial"/>
          <w:lang w:val="en-US"/>
        </w:rPr>
        <w:t xml:space="preserve"> se cumulent les dispositifs, récemment agrémentés de publicité numérique ! Ce mobilier est par ailleurs dangereusement implanté, comme nous le verrons plus b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ur le prix, Decaux nous prend pour des demeurés, estimant que Bayonne, par son biais, a choisi « d’embellir » son territoire grâce au design moderne de ses meubles ! Heureusement que la maison a des préoccupations environnementales, se souciant de leur fabrication et de leur fin de vie… Le patron en rajoute : il fait dans « le développement durable » dans « cette région dynamique et attractive » ; déploie son « nouvel écosystème digital et serviciel… » (?)…« pour le plus grand bénéfice des villes, des citadins (quelle est la différence ?), des annonceurs et de leurs marques ». En fait, la stratégie « Main basse sur la ville » de la multinationale s’applique également à Anglet et Biarritz, avec qui il a signé de longs contrats ; inquiétant également, le contrat de 398 abribus avec la Société de Transport STACBA, sans compter le développement de l’affichage numérique, véritable fléau visuel et paysager, que la société veut évidemment développer… pour des raisons écologiques ! (1 panneau de 12m2 classique consomme 500 kg de papier par moi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Par ailleurs, Bayonne est doté d’un RLP « protecteur » datant de 2007, rédigé de toute évidence, si l’on s’y penche attentivement, pour, voire par le publicitaire, vue la précision avec laquelle la question du MUP est maîtrisée et cadrée pour éviter toute erreur d’interprétation. D’une manière générale, si la réglementation est miraculeusement respectée sur quelques axes où la publicité classique est interdite, les infractions sont légions : panneaux 4X3 sur des sites non bâtis, devant des espace boisés ou des parc, le long de voies ferrées ; panneaux non conformes (passerelles, dispositifs de scellement, de protection, boîtiers, moteurs visibles ; spots lumineux interdits) ; densité trop élevée ; hauteur supérieure à 6 m ; arbres encore mutilés voire abattus (interdiction absolue par le RNP), et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cernant les enseignes, beaucoup sont illégales, qu’elles soient en toiture ou au sol, sur mâts (oriflammes) ou trop nombreuses (grandes surfaces généralistes, de sport ou bricolage) ; quant à la règlementation sur les enseignes temporaires (chantiers, constructions) elle n’est pas respectée (superficie, disposition, etc…)</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Sécurité routière : le grand n’importe quoi</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lang w:val="en-US"/>
        </w:rPr>
      </w:pPr>
      <w:r>
        <w:rPr>
          <w:rFonts w:cs="Arial" w:ascii="Arial" w:hAnsi="Arial"/>
          <w:lang w:val="en-US"/>
        </w:rPr>
        <w:t>Affichage publicitaire et sécurité routière : le sujet est tabou. Les associations de défense de l’environnement ne sont ou ne se sentent pas légitimes pour brandir le Code de la Route, et aucune association militant pour la sécurité routière ne s’est a priori saisie du dossi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 Code de la route est clair : il interdit les enseignes…« qui sont de nature, soit à réduire la visibilité ou l'efficacité des signaux réglementaires, soit à éblouir les usagers des voies publiques, soit à solliciter leur attention dans des conditions dangereuses pour la sécurité routière » (Article R418-4) ; publicité et enseignes …« sont interdites sur l'emprise des voies ouvertes à la circulation publique »…« Toutefois, des dérogations peuvent être accordées par l'autorité investie du pouvoir de police … en agglomération, pour les enseignes publicitaires » … (Article R418-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rguant de la sécurité routière, le RLP de Bayonne protège d’affichage publicitaire et de MUP 31 carrefours cités et décrits en créant une zone d’interdiction de panneaux de 25 ou 30 m en périphérie. Mais évidemment, la question se pose : pourquoi tous les carrefours ne sont-ils pas concernés par ces restrictions ? Quels sont les critères de choix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ésultat, sur le terrain, le tableau est affligeant. Le MUP type « sucette » et certains panneaux de 8m2 sont quasiment systématiquement positionnés à l’approche immédiate des carrefours non protégés (ou non) et autres intersections, après la signalisation informative, quand ce n’est pas carrément dans les courbes des ronds-points, à la sortie, voire sur les terre-pleins centraux ou au niveau des feux (en face ou à côté) ! C’est-à-dire quand l’attention des automobilistes doit être maximale ! Des carrefours particulièrement accidentogènes sont concernés où l‘on observe régulièrement des collisions au pied des panneaux. Sans compter ceux positionnés sur les terre-pleins centraux des grands axes à 4 voies, qui supportent régulièrement de la pub… pour des boissons alcoolisées ! (New-York vient d'interdire la publicité pour l'alcool sur son mobilier urbain).</w:t>
      </w:r>
    </w:p>
    <w:p>
      <w:pPr>
        <w:pStyle w:val="Normal"/>
        <w:jc w:val="both"/>
        <w:rPr>
          <w:rFonts w:ascii="Arial" w:hAnsi="Arial" w:cs="Arial"/>
          <w:lang w:val="en-US"/>
        </w:rPr>
      </w:pPr>
      <w:r>
        <w:rPr>
          <w:rFonts w:cs="Arial" w:ascii="Arial" w:hAnsi="Arial"/>
          <w:lang w:val="en-US"/>
        </w:rPr>
        <w:t>Ces panneaux ont de plus été souvent disposés sans tenir compte de la signalisation routière; ils peuvent parfois la masquer, ou au minimum la rendre dérisoire ou illisible selon leur positionnement (à côté, en arrière plan). Ils peuvent également masquer le nom des rues ou la signalisation locale… Face à ces aberrations, autant faire des économies et la supprimer sur nombre de carrefours !</w:t>
      </w:r>
    </w:p>
    <w:p>
      <w:pPr>
        <w:pStyle w:val="Normal"/>
        <w:jc w:val="both"/>
        <w:rPr>
          <w:rFonts w:ascii="Arial" w:hAnsi="Arial" w:cs="Arial"/>
          <w:lang w:val="en-US"/>
        </w:rPr>
      </w:pPr>
      <w:r>
        <w:rPr>
          <w:rFonts w:cs="Arial" w:ascii="Arial" w:hAnsi="Arial"/>
          <w:lang w:val="en-US"/>
        </w:rPr>
        <w:t>Ils constituent évidemment des obstacles inutiles, dangereux en cas se sortie de route.</w:t>
      </w:r>
    </w:p>
    <w:p>
      <w:pPr>
        <w:pStyle w:val="Normal"/>
        <w:jc w:val="both"/>
        <w:rPr>
          <w:rFonts w:ascii="Arial" w:hAnsi="Arial" w:cs="Arial"/>
          <w:lang w:val="en-US"/>
        </w:rPr>
      </w:pPr>
      <w:r>
        <w:rPr>
          <w:rFonts w:cs="Arial" w:ascii="Arial" w:hAnsi="Arial"/>
          <w:lang w:val="en-US"/>
        </w:rPr>
        <w:t>Les piétons sont exposés sur les passages du fait de la distraction des automobilistes, mais aussi car certains panneaux masquent ceux qui s’y sont engagés ; d’autres sont posés sur les trottoirs !</w:t>
      </w:r>
    </w:p>
    <w:p>
      <w:pPr>
        <w:pStyle w:val="Normal"/>
        <w:jc w:val="both"/>
        <w:rPr>
          <w:rFonts w:ascii="Arial" w:hAnsi="Arial" w:cs="Arial"/>
          <w:lang w:val="en-US"/>
        </w:rPr>
      </w:pPr>
      <w:r>
        <w:rPr>
          <w:rFonts w:cs="Arial" w:ascii="Arial" w:hAnsi="Arial"/>
          <w:lang w:val="en-US"/>
        </w:rPr>
        <w:t>Les cyclistes ne sont pas épargnés par des « sucettes » au raz des pistes cyclables, quand ce n’est dessus, ou des abribus gênant la visibilité.</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s ingénieurs spécialisés suisses recommandent l’interdiction de la publicité (source majeure d’inattention, de distraction au volant, d‘influence négative sur les trajectoires des véhicules) sur les voies nécessitant un « niveau d’exigence élevé » : endroits où les trajectoires des véhicules motorisés, des piétons et des cyclistes se rejoignent (</w:t>
      </w:r>
      <w:r>
        <w:rPr>
          <w:rFonts w:cs="Arial" w:ascii="Arial" w:hAnsi="Arial"/>
          <w:b/>
          <w:bCs/>
          <w:lang w:val="en-US"/>
        </w:rPr>
        <w:t>REF 11</w:t>
      </w:r>
      <w:r>
        <w:rPr>
          <w:rFonts w:cs="Arial" w:ascii="Arial" w:hAnsi="Arial"/>
          <w:lang w:val="en-US"/>
        </w:rPr>
        <w:t>). Quand elle est autorisée, défilement toute les 25 secondes au minimum des panneaux déroulants et zone de protection d’au moins 40m avant un croisement. Quant aux publicités numériques, éblouissantes la nuit, leur dangerosité est décuplé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teur de l’insécurité routière, délinquants, mais également pervers, les publicitaires ? Comment «L’autorité investie du pouvoir de police » les a-t-elle laissés faire ? Qui va les arrêter ? Le dossier avancera-t’il quand les assureurs chercheront des responsables à certains accidents (Maire ? Afficheur ? Annonceur ?), ou quand les usagers réclameront des compt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nfin, pour clore le sujet, un extrait de la réglementation de la publicité extérieure (</w:t>
      </w:r>
      <w:r>
        <w:rPr>
          <w:rFonts w:cs="Arial" w:ascii="Arial" w:hAnsi="Arial"/>
          <w:b/>
          <w:bCs/>
          <w:lang w:val="en-US"/>
        </w:rPr>
        <w:t>REF 1</w:t>
      </w:r>
      <w:r>
        <w:rPr>
          <w:rFonts w:cs="Arial" w:ascii="Arial" w:hAnsi="Arial"/>
          <w:lang w:val="en-US"/>
        </w:rPr>
        <w:t xml:space="preserve">) : </w:t>
      </w:r>
      <w:r>
        <w:rPr>
          <w:rFonts w:cs="Arial" w:ascii="Arial" w:hAnsi="Arial"/>
          <w:i/>
          <w:iCs/>
          <w:lang w:val="en-US"/>
        </w:rPr>
        <w:t>« Les tribunaux ne s</w:t>
      </w:r>
      <w:r>
        <w:rPr>
          <w:rFonts w:cs="Arial" w:ascii="Arial" w:hAnsi="Arial"/>
          <w:i/>
          <w:iCs/>
        </w:rPr>
        <w:t>’</w:t>
      </w:r>
      <w:r>
        <w:rPr>
          <w:rFonts w:cs="Arial" w:ascii="Arial" w:hAnsi="Arial"/>
          <w:i/>
          <w:iCs/>
          <w:lang w:val="en-US"/>
        </w:rPr>
        <w:t>opposent pas aux dispositions contenues dans les RLP qui, tout en poursuivant des motifs paysagers, ont pour effet d</w:t>
      </w:r>
      <w:r>
        <w:rPr>
          <w:rFonts w:cs="Arial" w:ascii="Arial" w:hAnsi="Arial"/>
          <w:i/>
          <w:iCs/>
        </w:rPr>
        <w:t>’</w:t>
      </w:r>
      <w:r>
        <w:rPr>
          <w:rFonts w:cs="Arial" w:ascii="Arial" w:hAnsi="Arial"/>
          <w:i/>
          <w:iCs/>
          <w:lang w:val="en-US"/>
        </w:rPr>
        <w:t>assurer la sécurité routière des usagers des voies notamment lorsqu</w:t>
      </w:r>
      <w:r>
        <w:rPr>
          <w:rFonts w:cs="Arial" w:ascii="Arial" w:hAnsi="Arial"/>
          <w:i/>
          <w:iCs/>
        </w:rPr>
        <w:t>’</w:t>
      </w:r>
      <w:r>
        <w:rPr>
          <w:rFonts w:cs="Arial" w:ascii="Arial" w:hAnsi="Arial"/>
          <w:i/>
          <w:iCs/>
          <w:lang w:val="en-US"/>
        </w:rPr>
        <w:t>ils interdisent la publicité au bord des ronds-points </w:t>
      </w:r>
      <w:r>
        <w:rPr>
          <w:rFonts w:cs="Arial" w:ascii="Arial" w:hAnsi="Arial"/>
          <w:lang w:val="en-US"/>
        </w:rPr>
        <w:t>».  Autrement dit, un publicitaire sera débouté s’il porte plainte devant la justice contre un RLP qui lui interdit de positionner des panneaux près des ronds-points ! Le monde à l’env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RLPi agglomération Côte-Basque-Adour : circulez, y a rien à voir !</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lang w:val="en-US"/>
        </w:rPr>
        <w:t>Les 5 communes de l’agglomération Côte Basque Adour (CBA) vont faire l’objet d’un nouveau RLPi intercommunal avant juillet 2020, dont la phase « diagnostic » est parue (</w:t>
      </w:r>
      <w:r>
        <w:rPr>
          <w:rFonts w:cs="Arial" w:ascii="Arial" w:hAnsi="Arial"/>
          <w:b/>
          <w:bCs/>
          <w:lang w:val="en-US"/>
        </w:rPr>
        <w:t xml:space="preserve">REF 12 </w:t>
      </w:r>
      <w:r>
        <w:rPr>
          <w:rFonts w:cs="Arial" w:ascii="Arial" w:hAnsi="Arial"/>
          <w:lang w:val="en-US"/>
        </w:rPr>
        <w:t>). Il est cette fois explicitement signé, et comme à Ustaritz, par le même expert et au moins une société liée à l’industrie publicitaire ; le diagnostic de l’état de la publicité extérieure est donc logiquement superficiel, biaisé, peu objectif et complaisant (les infractions pourtant évidentes sont exposées au conditionnel). Le conflit d’intérêt se traduit dans le texte par l’exposition à peine voilée des souhaits des professionnels en regard de la loi, malgré quelques belles phrases sur la « beauté des paysages » et le souhait de préserver « l’identité » loca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a question de la publicité sur mobilier urbain, polluante et dangereuse comme on l‘a vu, est carrément écartée, sous le prétexte simpliste qu’elle présente « une spécificité que le RLPi doit préserver » et des avantages : « la maîtrise de l</w:t>
      </w:r>
      <w:r>
        <w:rPr>
          <w:rFonts w:cs="Arial" w:ascii="Arial" w:hAnsi="Arial"/>
        </w:rPr>
        <w:t>’</w:t>
      </w:r>
      <w:r>
        <w:rPr>
          <w:rFonts w:cs="Arial" w:ascii="Arial" w:hAnsi="Arial"/>
          <w:lang w:val="en-US"/>
        </w:rPr>
        <w:t>implantation…par les communes » (qui ne maîtrisent donc pas le reste) et le « service public rendu », plus que modeste comme on l’a vu, mis à part les abris pour les voyageurs (mais à quel prix !). Logique, les contrats de MU ont été signés avec les villes pour plusieurs décennies, avant même d’être discutés dans le RLPi !</w:t>
      </w:r>
    </w:p>
    <w:p>
      <w:pPr>
        <w:pStyle w:val="Normal"/>
        <w:jc w:val="both"/>
        <w:rPr>
          <w:rFonts w:ascii="Arial" w:hAnsi="Arial" w:cs="Arial"/>
          <w:lang w:val="en-US"/>
        </w:rPr>
      </w:pPr>
      <w:r>
        <w:rPr>
          <w:rFonts w:cs="Arial" w:ascii="Arial" w:hAnsi="Arial"/>
          <w:lang w:val="en-US"/>
        </w:rPr>
        <w:t>Quant au tracé du futur Trambus, en cours de construction, qui accueillera évidement beaucoup de MUP, il est simplement suggéré que la publicité sur le parcours devra être « harmonisée » avec le MUP ; pour que Decaux rafle tout le marché parallèle afin de « préserver le  paysage urbain” ? Quelle consol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 RLPi présenté fera l’objet d’une analyse plus détaillée ultérieurement. On peut cependant y relever la suggestion de « préserver les zones résidentielles«, à l’opposé de ce qui est préconisé à Ustaritz en Zone 3 ! ; ainsi qu’une hiérarchisation des zones à protéger, avec des zones de « grande ouverture réglementaire », c’est-à-dire où tout sera permis, ce qui est déjà le cas.</w:t>
      </w:r>
    </w:p>
    <w:p>
      <w:pPr>
        <w:pStyle w:val="Normal"/>
        <w:jc w:val="both"/>
        <w:rPr/>
      </w:pPr>
      <w:r>
        <w:rPr>
          <w:rFonts w:cs="Arial" w:ascii="Arial" w:hAnsi="Arial"/>
          <w:lang w:val="en-US"/>
        </w:rPr>
        <w:t xml:space="preserve">L’intérêt du RLPi pour la sécurité routière est brièvement souligné (protéger les carrefours, ronds-points, etc.) en instaurant une « servitude de recul « pour les panneaux, mais comme le MUP omniprésent fait manifestement l’objet d’une dérogation « divine » également dans ce domaine (par quel miracle ne </w:t>
      </w:r>
      <w:r>
        <w:rPr>
          <w:rFonts w:cs="Arial" w:ascii="Arial" w:hAnsi="Arial"/>
          <w:shd w:fill="FFFFFF" w:val="clear"/>
          <w:lang w:val="en-US"/>
        </w:rPr>
        <w:t>menace-t-il</w:t>
      </w:r>
      <w:r>
        <w:rPr>
          <w:rFonts w:cs="Arial" w:ascii="Arial" w:hAnsi="Arial"/>
          <w:lang w:val="en-US"/>
        </w:rPr>
        <w:t xml:space="preserve"> pas la sécurité routière ?), ce point est anecdotique. Comme la préoccupation de la publicité dans les enceintes sportives : les maillots seront-ils concernés alors que les supporters commencent à s’irriter ? (</w:t>
      </w:r>
      <w:r>
        <w:rPr>
          <w:rFonts w:cs="Arial" w:ascii="Arial" w:hAnsi="Arial"/>
          <w:b/>
          <w:bCs/>
          <w:lang w:val="en-US"/>
        </w:rPr>
        <w:t>REF 13</w:t>
      </w:r>
      <w:r>
        <w:rPr>
          <w:rFonts w:cs="Arial" w:ascii="Arial" w:hAnsi="Arial"/>
          <w:lang w:val="en-US"/>
        </w:rPr>
        <w:t>)</w:t>
      </w:r>
    </w:p>
    <w:p>
      <w:pPr>
        <w:pStyle w:val="Normal"/>
        <w:jc w:val="both"/>
        <w:rPr/>
      </w:pPr>
      <w:r>
        <w:rPr>
          <w:rFonts w:cs="Arial" w:ascii="Arial" w:hAnsi="Arial"/>
          <w:lang w:val="en-US"/>
        </w:rPr>
        <w:t xml:space="preserve">Les quelques préconisations énumérées après le diagnostic ne sont en rien un véritable progrès pour notre environnement, car à quelques détails </w:t>
      </w:r>
      <w:r>
        <w:rPr>
          <w:rFonts w:cs="Arial" w:ascii="Arial" w:hAnsi="Arial"/>
          <w:shd w:fill="FFFFFF" w:val="clear"/>
          <w:lang w:val="en-US"/>
        </w:rPr>
        <w:t>près</w:t>
      </w:r>
      <w:r>
        <w:rPr>
          <w:rFonts w:cs="Arial" w:ascii="Arial" w:hAnsi="Arial"/>
          <w:lang w:val="en-US"/>
        </w:rPr>
        <w:t xml:space="preserve"> elles ne suggèrent mollement que…d’ appliquer la loi !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Pourquoi se mobiliser :</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lang w:val="en-US"/>
        </w:rPr>
      </w:pPr>
      <w:r>
        <w:rPr>
          <w:rFonts w:cs="Arial" w:ascii="Arial" w:hAnsi="Arial"/>
          <w:lang w:val="en-US"/>
        </w:rPr>
        <w:t>- parce que d’ici juillet 2020, la communauté d’Agglomération du Pays Basque, qui a compétence en matière d’urbanisme, devra proposer un RLP intercommunal (RLPi) dans les 158 communes qui la composent, qui façonnera nos paysages pour des anné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arce qu’on ne peut pas laisser le cartel des afficheurs faire la loi grâce à des pressions sur les élus, sous le regard des autorités de l’Etat ; les citoyens doivent s’immiscer dans le débat démocratiq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our une évaluation objective de la situation de la publicité extérieure par des institutions indépendan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our exiger que la loi soit partout respectée sur notre territoire, en milieu urbain comme en milieu rur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our exiger un futur RLPi plus contraignant que le RNP : demander au minimum l’interdiction des panneaux de plus de 2 m2 sur l'ensemble du territoire, réglementer leur densité,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le mobilier urbain doit aussi être limité : respect de l’obligation d’affichage d’intérêt général, interdiction absolue dans les secteurs sauvegardés et protégés des villes, limitation de sa densité, extinction nocturne et… transparence des contrats avec les vil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our exiger une amélioration généralisée de la sécurité routiè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our créer et promouvoir une signalisation locale « Pays Basque » efficace, sobre et homogène sur tout le territoire, permettant la promotion des sites et des activités économiques et culturelles loca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parce que ce thème s’inscrit parfaitement dans l’ensemble des préoccupations environnementales actuelles, tant au niveau symbolique que pratiqu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Comment se mobiliser ?</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lang w:val="en-US"/>
        </w:rPr>
      </w:pPr>
      <w:r>
        <w:rPr>
          <w:rFonts w:cs="Arial" w:ascii="Arial" w:hAnsi="Arial"/>
          <w:lang w:val="en-US"/>
        </w:rPr>
        <w:t>- en incitant les associations locales de défense de l’environnement à investir cette thématique, pour créer une dynamique locale capable de faire pression sur les élu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 en soutenant les associations expérimentées dans ce domaine, telle PDF, qui, si elle en fait la demande, est obligatoirement invitée dans </w:t>
      </w:r>
      <w:r>
        <w:rPr>
          <w:rFonts w:cs="Arial" w:ascii="Arial" w:hAnsi="Arial"/>
          <w:shd w:fill="FFFFFF" w:val="clear"/>
          <w:lang w:val="en-US"/>
        </w:rPr>
        <w:t xml:space="preserve">les réunions de concertation </w:t>
      </w:r>
      <w:r>
        <w:rPr>
          <w:rFonts w:cs="Arial" w:ascii="Arial" w:hAnsi="Arial"/>
          <w:lang w:val="en-US"/>
        </w:rPr>
        <w:t>du fait de son statut, et en s’inform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en rencontrant les élus et les décide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 en allant sur le terrain faire des relevés d’infractions (photos des dispositifs, situations précises, infraction), à transmettre à PDF, qui écrit officiellement à l’autorité (maire ou préfet), lui demandant de faire retirer le matériel illégal ; en l’absence d’obtempération, l’association peut poursuivre jusqu’au tribunal administratif (80 condamnation de l’Etat ces dernières anné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étape supplémentaire : action citoyenne avec bâchage de panneaux illégaux ou collages d’affichettes « Panneau illégal » sur les dispositifs ;  à moins que la CAPB ne fournisse des autocollants « Stop pub ! » ou « Ceci emm... le monde !  » géants à coller sur les panneaux ?</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i/>
          <w:i/>
          <w:iCs/>
          <w:lang w:val="en-US"/>
        </w:rPr>
      </w:pPr>
      <w:r>
        <w:rPr>
          <w:rFonts w:cs="Arial" w:ascii="Arial" w:hAnsi="Arial"/>
          <w:b/>
          <w:bCs/>
          <w:i/>
          <w:iCs/>
          <w:lang w:val="en-US"/>
        </w:rPr>
        <w:t>« Car on habite le paysage, mais il nous habite aussi, il nous structure, nous traverse »  (M. de la Soudière - Arpenter le paysage : poètes, géographes et montagnards - Anamose 2019)</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i/>
          <w:i/>
          <w:iCs/>
          <w:sz w:val="24"/>
          <w:szCs w:val="24"/>
          <w:lang w:val="en-US"/>
        </w:rPr>
      </w:pPr>
      <w:r>
        <w:rPr>
          <w:rFonts w:cs="Arial" w:ascii="Arial" w:hAnsi="Arial"/>
          <w:i/>
          <w:i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Références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color w:val="000000"/>
          <w:lang w:val="en-US"/>
        </w:rPr>
      </w:pPr>
      <w:r>
        <w:rPr>
          <w:rFonts w:cs="Arial" w:ascii="Arial" w:hAnsi="Arial"/>
          <w:color w:val="000000"/>
          <w:lang w:val="en-US"/>
        </w:rPr>
        <w:t>1. https://paysagesdefrance.org/galeries/22-6%20guide%20pub%20ext.pdf</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2. </w:t>
      </w:r>
      <w:hyperlink r:id="rId2">
        <w:r>
          <w:rPr>
            <w:rStyle w:val="InternetLink"/>
            <w:rFonts w:cs="Arial" w:ascii="Arial" w:hAnsi="Arial"/>
          </w:rPr>
          <w:t>https://paysagesdefrance.org/index.php</w:t>
        </w:r>
      </w:hyperlink>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3 </w:t>
      </w:r>
      <w:hyperlink r:id="rId3">
        <w:r>
          <w:rPr>
            <w:rStyle w:val="InternetLink"/>
            <w:rFonts w:cs="Arial" w:ascii="Arial" w:hAnsi="Arial"/>
          </w:rPr>
          <w:t>http://www.sppef.fr/</w:t>
        </w:r>
      </w:hyperlink>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4 </w:t>
      </w:r>
      <w:hyperlink r:id="rId4">
        <w:r>
          <w:rPr>
            <w:rStyle w:val="InternetLink"/>
            <w:rFonts w:cs="Arial" w:ascii="Arial" w:hAnsi="Arial"/>
          </w:rPr>
          <w:t>https://antipub.org/category/vie-de-lassociation/cp/</w:t>
        </w:r>
      </w:hyperlink>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5 </w:t>
      </w:r>
      <w:hyperlink r:id="rId5">
        <w:r>
          <w:rPr>
            <w:rStyle w:val="InternetLink"/>
            <w:rFonts w:cs="Arial" w:ascii="Arial" w:hAnsi="Arial"/>
          </w:rPr>
          <w:t>http://www.deboulonneurs.org/</w:t>
        </w:r>
      </w:hyperlink>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6 pleinlavue.or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7 https://paysagesdefrance.org/actualites/90/ruralite-defendre-les-paysages-et-soutenir-les-activites-du-terroir/</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8 </w:t>
      </w:r>
      <w:hyperlink r:id="rId6">
        <w:r>
          <w:rPr>
            <w:rStyle w:val="InternetLink"/>
            <w:rFonts w:cs="Arial" w:ascii="Arial" w:hAnsi="Arial"/>
          </w:rPr>
          <w:t>https://archives.communaute-paysbasque.fr/sites/default/files/2019-02/RLP Ustaritz</w:t>
        </w:r>
      </w:hyperlink>
      <w:r>
        <w:rPr>
          <w:rFonts w:cs="Arial" w:ascii="Arial" w:hAnsi="Arial"/>
          <w:color w:val="000000"/>
          <w:lang w:val="en-US"/>
        </w:rPr>
        <w:t xml:space="preserve"> Rapport.pdf</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9. </w:t>
      </w:r>
      <w:hyperlink r:id="rId7">
        <w:r>
          <w:rPr>
            <w:rStyle w:val="InternetLink"/>
            <w:rFonts w:cs="Arial" w:ascii="Arial" w:hAnsi="Arial"/>
          </w:rPr>
          <w:t>https://www.jcdecaux.com/fr/communiques-de-presse/jcdecaux-etend-sa-presence-au-pays-basque-en-remportant-les-contrats-de</w:t>
        </w:r>
      </w:hyperlink>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10. </w:t>
      </w:r>
      <w:hyperlink r:id="rId8">
        <w:r>
          <w:rPr>
            <w:rStyle w:val="InternetLink"/>
            <w:rFonts w:cs="Arial" w:ascii="Arial" w:hAnsi="Arial"/>
          </w:rPr>
          <w:t>http://www.bayonne.fr/vie-quotidienne/urbanisme-logement-et-habitat/843-enseignes-publicite-et-tlpe.html</w:t>
        </w:r>
      </w:hyperlink>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11. </w:t>
      </w:r>
      <w:hyperlink r:id="rId9">
        <w:r>
          <w:rPr>
            <w:rStyle w:val="InternetLink"/>
            <w:rFonts w:cs="Arial" w:ascii="Arial" w:hAnsi="Arial"/>
          </w:rPr>
          <w:t>http://www.svi.ch/web/fileadmin/redaktoren/dokumente/Publikationen/Merkblaetter_Leitfaeden/Merkblatt-2016-01_161027_f.pdf</w:t>
        </w:r>
      </w:hyperlink>
      <w:r>
        <w:rPr>
          <w:rFonts w:cs="Arial" w:ascii="Arial" w:hAnsi="Arial"/>
          <w:color w:val="000000"/>
          <w:lang w:val="en-US"/>
        </w:rPr>
        <w:t xml:space="preserve"> (en françai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12. https://archives.communaute-paysbasque.fr/concertations-reglementaires/rlpi-cote-basque-adou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13. </w:t>
      </w:r>
      <w:hyperlink r:id="rId10">
        <w:r>
          <w:rPr>
            <w:rStyle w:val="InternetLink"/>
            <w:rFonts w:cs="Arial" w:ascii="Arial" w:hAnsi="Arial"/>
          </w:rPr>
          <w:t>https://www.lemonde.fr/rugby/article/2018/09/08/rugby-les-sponsors-envahissent-le-c-ur-des-maillots_5352276_1616937.html</w:t>
        </w:r>
      </w:hyperlink>
    </w:p>
    <w:p>
      <w:pPr>
        <w:pStyle w:val="Normal"/>
        <w:rPr>
          <w:rFonts w:ascii="Arial" w:hAnsi="Arial" w:cs="Arial"/>
          <w:color w:val="000000"/>
          <w:lang w:val="en-US"/>
        </w:rPr>
      </w:pPr>
      <w:r>
        <w:rPr>
          <w:rFonts w:cs="Arial" w:ascii="Arial" w:hAnsi="Arial"/>
          <w:color w:val="000000"/>
          <w:lang w:val="en-US"/>
        </w:rPr>
      </w:r>
    </w:p>
    <w:sectPr>
      <w:headerReference w:type="default" r:id="rId11"/>
      <w:footerReference w:type="default" r:id="rId12"/>
      <w:type w:val="nextPage"/>
      <w:pgSz w:w="11906" w:h="16838"/>
      <w:pgMar w:left="1700" w:right="1700" w:gutter="0" w:header="720" w:top="1133"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Times New Roman" w:hAnsi="Times New Roman;Times New Roman" w:eastAsia="SimSun;Arial Unicode MS" w:cs="Times New Roman;Times New Roman"/>
      <w:color w:val="auto"/>
      <w:kern w:val="2"/>
      <w:sz w:val="20"/>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
    </w:rPr>
  </w:style>
  <w:style w:type="paragraph" w:styleId="Titre1">
    <w:name w:val="Titre1"/>
    <w:basedOn w:val="Normal"/>
    <w:next w:val="TextBody"/>
    <w:qFormat/>
    <w:pPr>
      <w:keepNext w:val="true"/>
      <w:spacing w:before="240" w:after="120"/>
    </w:pPr>
    <w:rPr>
      <w:rFonts w:ascii="Arial" w:hAnsi="Arial" w:eastAsia="Noto Sans CJK SC Regular" w:cs="Lohit Devanagari"/>
      <w:sz w:val="28"/>
      <w:szCs w:val="28"/>
    </w:rPr>
  </w:style>
  <w:style w:type="paragraph" w:styleId="Lgende1">
    <w:name w:val="Légende1"/>
    <w:basedOn w:val="Normal"/>
    <w:qFormat/>
    <w:pPr>
      <w:suppressLineNumbers/>
      <w:spacing w:before="120" w:after="120"/>
    </w:pPr>
    <w:rPr>
      <w:rFonts w:ascii="Arial" w:hAnsi="Arial" w:cs="Lohit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sagesdefrance.org/index.php" TargetMode="External"/><Relationship Id="rId3" Type="http://schemas.openxmlformats.org/officeDocument/2006/relationships/hyperlink" Target="http://www.sppef.fr/" TargetMode="External"/><Relationship Id="rId4" Type="http://schemas.openxmlformats.org/officeDocument/2006/relationships/hyperlink" Target="https://antipub.org/category/vie-de-lassociation/cp/" TargetMode="External"/><Relationship Id="rId5" Type="http://schemas.openxmlformats.org/officeDocument/2006/relationships/hyperlink" Target="http://www.deboulonneurs.org/" TargetMode="External"/><Relationship Id="rId6" Type="http://schemas.openxmlformats.org/officeDocument/2006/relationships/hyperlink" Target="https://archives.communaute-paysbasque.fr/sites/default/files/2019-02/RLPUstaritz" TargetMode="External"/><Relationship Id="rId7" Type="http://schemas.openxmlformats.org/officeDocument/2006/relationships/hyperlink" Target="https://www.jcdecaux.com/fr/communiques-de-presse/jcdecaux-etend-sa-presence-au-pays-basque-en-remportant-les-contrats-de" TargetMode="External"/><Relationship Id="rId8" Type="http://schemas.openxmlformats.org/officeDocument/2006/relationships/hyperlink" Target="http://www.bayonne.fr/vie-quotidienne/urbanisme-logement-et-habitat/843-enseignes-publicite-et-tlpe.html" TargetMode="External"/><Relationship Id="rId9" Type="http://schemas.openxmlformats.org/officeDocument/2006/relationships/hyperlink" Target="http://www.svi.ch/web/fileadmin/redaktoren/dokumente/Publikationen/Merkblaetter_Leitfaeden/Merkblatt-2016-01_161027_f.pdf" TargetMode="External"/><Relationship Id="rId10" Type="http://schemas.openxmlformats.org/officeDocument/2006/relationships/hyperlink" Target="https://www.lemonde.fr/rugby/article/2018/09/08/rugby-les-sponsors-envahissent-le-c-ur-des-maillots_5352276_161693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3:00Z</dcterms:created>
  <dc:creator>Xavier</dc:creator>
  <dc:description/>
  <cp:keywords/>
  <dc:language>en-US</dc:language>
  <cp:lastModifiedBy>Xavier</cp:lastModifiedBy>
  <dcterms:modified xsi:type="dcterms:W3CDTF">2019-06-04T14:13:00Z</dcterms:modified>
  <cp:revision>2</cp:revision>
  <dc:subject/>
  <dc:title>Une pollution environnementale maje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