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 contact@christophetenet.fr</w:t>
        <w:br/>
        <w:t xml:space="preserve">À: "renaud lagrave" &lt;renaud.lagrave@nouvelle-aquitaine.fr&gt;, "alain rousset" </w:t>
      </w:r>
      <w:hyperlink r:id="rId2">
        <w:r>
          <w:rPr>
            <w:rStyle w:val="InternetLink"/>
            <w:sz w:val="22"/>
            <w:szCs w:val="22"/>
          </w:rPr>
          <w:t>alain.rousset@nouvelle-aquitaine.fr</w:t>
        </w:r>
      </w:hyperlink>
    </w:p>
    <w:p>
      <w:pPr>
        <w:pStyle w:val="Normal"/>
        <w:rPr>
          <w:sz w:val="22"/>
          <w:szCs w:val="22"/>
        </w:rPr>
      </w:pPr>
      <w:r>
        <w:rPr>
          <w:sz w:val="22"/>
          <w:szCs w:val="22"/>
        </w:rPr>
      </w:r>
    </w:p>
    <w:p>
      <w:pPr>
        <w:pStyle w:val="Normal"/>
        <w:rPr/>
      </w:pPr>
      <w:r>
        <w:rPr/>
        <w:t>Messieurs,</w:t>
        <w:br/>
        <w:br/>
        <w:t xml:space="preserve">Je suis abonné de train France Entière depuis plus de 10 ans. Ce matin je me trouve sur le train Bordeaux-Bayonne dans lequel je découvre un joli Flyer qui m'explique qu'à compter du 20/03, je devrai payer une </w:t>
        <w:br/>
        <w:t>amende majorée si je suis sans billet.</w:t>
        <w:br/>
        <w:br/>
        <w:t xml:space="preserve">Messieurs, vous agissez depuis de nombreuses années comme une entreprise du CAC 40. Vous dégraissez les effectifs de la SNCF pour palier la mauvaise gestion dont VOUS et la SNCF sont les seuls responsables sur </w:t>
        <w:br/>
        <w:t>les 40 dernières années.</w:t>
        <w:br/>
        <w:t xml:space="preserve">Il y a eu votre mauvaise gestion au sens large mais aussi votre choix d'orientation pour les infrastructures  routières au détriment d'un réseau ferroviaire existant qui demandait juste à être entretenu en temps et en heure sans attendre un état de délabrement avancé qui entraîna soit la fermeture des lignes soit une vitesse réduite des </w:t>
        <w:br/>
        <w:t>trains pour éviter une catastrophe ferroviaire.</w:t>
        <w:br/>
        <w:br/>
        <w:t xml:space="preserve">Vous réduisez les plages horaires d'ouverture des guichets (gare de Bayonne, Pau, Orthez...), vous avez supprimé les guichets de certaines gares comme Hendaye, Saint Jean de Luz, Biarritz sauf l'été sous la </w:t>
        <w:br/>
        <w:t>pression des usagers. Je ne parle pas des gares de Boucau, Ondres Saubusse et j'en passe car la liste serait trop longue ou je n'ai ni guichet ni borne.</w:t>
        <w:br/>
        <w:br/>
        <w:t>Enfin, l'usager est en droit de ne pas utiliser de carte bleue mais uniquement des espèces ou chèque. Comment fait-il dans toutes les gares ou il n'y a plus de guichet mais que des bornes...qui ne prennent ni chèques ni billets?</w:t>
        <w:br/>
        <w:t>Enfin comment fait l'usager quand il a un trajet multi-destinations avec votre digital....il est obligé d'aller au guichet.</w:t>
        <w:br/>
        <w:br/>
        <w:t>Je ne parle pas de votre politique concernant la suppression à terme des contrôleurs dans les trains en nous demandant d'appeler le 3117; c'est une pure folie.</w:t>
        <w:br/>
        <w:t>De vos bureaux, vous ne voyez pas le quotidien de la vie dans un train entre les accidents de personnes, les malaises , les bagarres, les agressions, les signaux d'alarmes déclenchés.... car vos algorithmes et tableaux reporting ne retracent pas ces éléments.</w:t>
        <w:br/>
        <w:br/>
        <w:t>Vous voulez accroître le nombre de voyageurs????  ça n'est pas ainsi que vous allez y arriver, vous vous tirez une balle dans le pied à moins que....</w:t>
        <w:br/>
        <w:br/>
        <w:t xml:space="preserve">Je suis membre d'une très grosse association au pays basque qui a milité contre la LGV et à juste titre quand je vois le monde qui descend en gare de Bordeaux en provenance de Paris. Je vais les informer de cette </w:t>
        <w:br/>
        <w:t>situation mais en parallèle si vos agendas surchargés sont ouverts à un RDV,je suis preneur. Interrogez les usagers avant de prendre des décisions qui vont en dépit du bon sens sauf si votre volonté est de transformer le rail sur le modèle Anglo Saxon, alors ne changez rien.</w:t>
        <w:br/>
        <w:br/>
        <w:t>Courtoises salutations,</w:t>
        <w:br/>
        <w:br/>
        <w:t>Christophe Ténet </w:t>
      </w:r>
    </w:p>
    <w:p>
      <w:pPr>
        <w:pStyle w:val="Normal"/>
        <w:rPr>
          <w:sz w:val="22"/>
          <w:szCs w:val="22"/>
        </w:rPr>
      </w:pPr>
      <w:r>
        <w:rPr>
          <w:sz w:val="22"/>
          <w:szCs w:val="22"/>
        </w:rPr>
        <w:t>contact@christophetenet.fr</w:t>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Crayonarticletitre7155">
    <w:name w:val="crayon article-titre-7155"/>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rousset@nouvelle-aquitain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3:56:00Z</dcterms:created>
  <dc:creator>Xavier</dc:creator>
  <dc:description/>
  <cp:keywords/>
  <dc:language>en-US</dc:language>
  <cp:lastModifiedBy>Xavier</cp:lastModifiedBy>
  <dcterms:modified xsi:type="dcterms:W3CDTF">2019-03-09T15:02:00Z</dcterms:modified>
  <cp:revision>1</cp:revision>
  <dc:subject/>
  <dc:title>De: contact@christophetenet</dc:title>
</cp:coreProperties>
</file>