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RECUL DU TRAIT DE COTE BASQUE</w:t>
      </w:r>
    </w:p>
    <w:p>
      <w:pPr>
        <w:pStyle w:val="NormalWeb"/>
        <w:rPr/>
      </w:pPr>
      <w:r>
        <w:rPr/>
        <w:t>QUESTION SUR LE SITE - « Avez vous traité dans un article, une action, la question de l'érosion côtière/climat et particulièrement les choix quasi unilatéraux des élus d'enrocher! Quelle sensibilité à la destruction des paysages par des enrochements toujours plus volumineux et identiques sur toutes les côtes de France? Quelle réflexion à plus de 3 ans sur la disparition annoncée de la voie ferrée côtière?  N'y a t-il pas une vraie information à faire sur ces sujets pour pallier une timidité, ou des replicas d'infos surtout à destination des enfants de primaire (marché public GIS Pays Basque de novembre) pour faire changer les visions? »</w:t>
      </w:r>
    </w:p>
    <w:p>
      <w:pPr>
        <w:pStyle w:val="NormalWeb"/>
        <w:rPr/>
      </w:pPr>
      <w:r>
        <w:rPr>
          <w:b/>
        </w:rPr>
        <w:t>Voici la première réponse que nous avons adressée à cette demande</w:t>
      </w:r>
      <w:r>
        <w:rPr/>
        <w:t> :</w:t>
      </w:r>
    </w:p>
    <w:p>
      <w:pPr>
        <w:pStyle w:val="NormalWeb"/>
        <w:rPr/>
      </w:pPr>
      <w:r>
        <w:rPr/>
        <w:t xml:space="preserve">Nous n'avons pas engagé un travail de fond sur la question mais nous nous sommes penchés sur plusieurs points. </w:t>
      </w:r>
    </w:p>
    <w:p>
      <w:pPr>
        <w:pStyle w:val="NormalWeb"/>
        <w:rPr/>
      </w:pPr>
      <w:r>
        <w:rPr/>
        <w:t xml:space="preserve"> </w:t>
      </w:r>
      <w:r>
        <w:rPr/>
        <w:t xml:space="preserve">Comme vous, nous ne sommes pas favorables aux enrochements systématiques qui durcissent le trait de côte sans que l'on puisse imaginer les impacts sur les zones voisines. Les études sur cette érosion laissent à voir de très très importants impacts sur des zones comme Hendaye plage et son port et cela n'a pas l'air de décourager les promoteurs immobiliers. </w:t>
      </w:r>
    </w:p>
    <w:p>
      <w:pPr>
        <w:pStyle w:val="NormalWeb"/>
        <w:rPr/>
      </w:pPr>
      <w:r>
        <w:rPr/>
        <w:t xml:space="preserve">Nous nous sommes penchés sur la voie ferrée existante puisque nous sommes hostiles à une LGV et favorables à une voie ferrée existante modernisée (qui entre Bayonne et Hendaye a actuellement un taux d'occupation de 20 %). Il apparait que la sortie sud de la gare de Guéthary est un point sensible. Comme il y a des bâtiments en dessous nous ignorons quel traitement est envisagé (s'il est envisagé). Cependant, dès 1993 date de notre opposition à une voir nouvelle LGV nous soulignions que Guéthary était pour nous le seul point où nous pouvions envisager une voie nouvelle et nous demandons depuis qu'une étude sérieuse soit menée sur la possibilité de shunter Guéthary le long de l'autoroute, non pas par une tranchée couverte comme l'autoroute mais par un tunnel venant de Bidart au nord et rejoignant la voie ferrée existante près de l'ancienne route nationale vers St Jean de Luz en sortie sud de Guéthary. </w:t>
      </w:r>
    </w:p>
    <w:p>
      <w:pPr>
        <w:pStyle w:val="NormalWeb"/>
        <w:rPr/>
      </w:pPr>
      <w:r>
        <w:rPr/>
        <w:t xml:space="preserve"> </w:t>
      </w:r>
      <w:r>
        <w:rPr/>
        <w:t xml:space="preserve">RFF lors des réunions publiques a répondu que cela était impossible mais sans aucune étude. Ces "impossibilités" de RFF qui voulait absolument privilégier la LGV ont été nombreuses et parfois rattrapées par la patrouille: ce fut le cas pour le stationnement latéral en gare de Bayonne pour les trains qui ne rebroussaient pas chemin comme Bayonne Garazi par exemple. Impossible nous a-t-on répondu alors, mais aujourd'hui cette option est intégrée dans les travaux de la gare de Bayonne et est donc devenue possible.  </w:t>
      </w:r>
    </w:p>
    <w:p>
      <w:pPr>
        <w:pStyle w:val="NormalWeb"/>
        <w:rPr/>
      </w:pPr>
      <w:r>
        <w:rPr/>
        <w:t>Idem pour les travaux entre Bayonne et Dax où on nous a dit qu'ils assuraient un meilleur confort mais par d'augmentation de capacité des voies. Moment truculent pour nous en sous préfecture car au moment où le représentant de RFF prononçait ces mots, nous avions entre les mains la fiche RFF fournie à la médiatrice qui reprenait le détail des travaux en première page mais qui en seconde page, dans un paragraphe intitulé "apports capacitaires" détaillait ces apports pour un total de 118 trains supplémentaires (fiche à votre disposition si nécessaire).</w:t>
      </w:r>
    </w:p>
    <w:p>
      <w:pPr>
        <w:pStyle w:val="NormalWeb"/>
        <w:rPr/>
      </w:pPr>
      <w:r>
        <w:rPr/>
        <w:t>Il en fut de même pour la saturation de la voie existante dont "les premiers effets devaient apparaitre dès 2010" mais qui aujourd'hui se sont tellement éloignés et ont même régressé au point que l'observatoire des transports chargé de surveiller la saturation où nous participions a été mis en sommeil par RFF (après une dernière réunion où ils ont admis avoir compté deux fois les trains s'arrêtant à Bayonne depuis 2006 date du débat).</w:t>
      </w:r>
    </w:p>
    <w:p>
      <w:pPr>
        <w:pStyle w:val="NormalWeb"/>
        <w:rPr/>
      </w:pPr>
      <w:r>
        <w:rPr/>
        <w:t xml:space="preserve">Aujourd'hui que l'Etat envisage dans ces rapports officiels de moderniser la voie existante au lieu d'une nouvelle ligne LGV peut être qu'une étude sérieuse pourrait être envisagée. </w:t>
      </w:r>
    </w:p>
    <w:p>
      <w:pPr>
        <w:pStyle w:val="NormalWeb"/>
        <w:rPr/>
      </w:pPr>
      <w:r>
        <w:rPr/>
        <w:t>Voilà ce que nous pouvons vous dire sur les thèmes que vous exprimez. Nous sommes par contre preneurs de vos réflexions sur la question ; cela peut être intégré à nos discussions internes et faire avancer la prise de conscience.</w:t>
      </w:r>
    </w:p>
    <w:p>
      <w:pPr>
        <w:pStyle w:val="Normal"/>
        <w:rPr/>
      </w:pPr>
      <w:r>
        <w:rPr/>
        <w:t xml:space="preserve"> </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Authorcardmicrobio">
    <w:name w:val="author-card__microbio"/>
    <w:basedOn w:val="Policepardfaut"/>
    <w:qFormat/>
    <w:rPr/>
  </w:style>
  <w:style w:type="character" w:styleId="Crayonarticletitre5754">
    <w:name w:val="crayon article-titre-5754"/>
    <w:basedOn w:val="Policepardfaut"/>
    <w:qFormat/>
    <w:rPr/>
  </w:style>
  <w:style w:type="character" w:styleId="Caps">
    <w:name w:val="caps"/>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rayonarticlesurtitre5754surtitre">
    <w:name w:val="crayon article-surtitre-5754 surtitre"/>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1:54:00Z</dcterms:created>
  <dc:creator>Xavier</dc:creator>
  <dc:description/>
  <cp:keywords/>
  <dc:language>en-US</dc:language>
  <cp:lastModifiedBy>Xavier</cp:lastModifiedBy>
  <dcterms:modified xsi:type="dcterms:W3CDTF">2019-03-27T13:40:00Z</dcterms:modified>
  <cp:revision>1</cp:revision>
  <dc:subject/>
  <dc:title>RECUL DU TRAIT DE COTE BASQUE</dc:title>
</cp:coreProperties>
</file>