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22000 jeunes débrayent pour le climat - La «grève du climat» a rencontré un fort écho vendredi dans tout le pays. A Lausanne, 8000 jeunes se sont mobilisés. A Genève, entre 4000 et 5000. Reportages et photos Le Courrier </w:t>
      </w:r>
      <w:r>
        <w:rPr>
          <w:sz w:val="20"/>
          <w:szCs w:val="20"/>
        </w:rPr>
        <w:t xml:space="preserve">- </w:t>
      </w:r>
      <w:hyperlink r:id="rId2" w:tgtFrame="_blank">
        <w:r>
          <w:rPr>
            <w:rStyle w:val="InternetLink"/>
            <w:sz w:val="20"/>
            <w:szCs w:val="20"/>
          </w:rPr>
          <w:t>SELVER KABACALMAN</w:t>
        </w:r>
      </w:hyperlink>
    </w:p>
    <w:p>
      <w:pPr>
        <w:pStyle w:val="Normal"/>
        <w:rPr>
          <w:sz w:val="20"/>
          <w:szCs w:val="20"/>
        </w:rPr>
      </w:pPr>
      <w:r>
        <w:rPr>
          <w:sz w:val="20"/>
          <w:szCs w:val="20"/>
        </w:rPr>
      </w:r>
    </w:p>
    <w:p>
      <w:pPr>
        <w:pStyle w:val="Normal"/>
        <w:rPr/>
      </w:pPr>
      <w:r>
        <w:rPr/>
        <w:t xml:space="preserve">La mobilisation a été très forte pour la "grève du climat", comme ici à Lausanne où plus de 8000 jeunes ont défilé. KEYSTONE </w:t>
      </w:r>
    </w:p>
    <w:p>
      <w:pPr>
        <w:pStyle w:val="Normal"/>
        <w:rPr/>
      </w:pPr>
      <w:hyperlink r:id="rId3" w:tgtFrame="_blank">
        <w:r>
          <w:rPr>
            <w:rStyle w:val="InternetLink"/>
            <w:rFonts w:cs="CorbeauPro;Times New Roman" w:ascii="CorbeauPro;Times New Roman" w:hAnsi="CorbeauPro;Times New Roman"/>
            <w:caps/>
            <w:color w:val="0D0D0D"/>
            <w:sz w:val="33"/>
            <w:szCs w:val="33"/>
            <w:u w:val="none"/>
          </w:rPr>
          <w:t>CLIMAT</w:t>
        </w:r>
      </w:hyperlink>
      <w:r>
        <w:rPr>
          <w:rStyle w:val="Xcarticlecontentfirsttag"/>
          <w:color w:val="0A0A0A"/>
          <w:sz w:val="33"/>
          <w:szCs w:val="33"/>
        </w:rPr>
        <w:t> </w:t>
      </w:r>
      <w:r>
        <w:rPr/>
        <w:t xml:space="preserve"> </w:t>
      </w:r>
    </w:p>
    <w:p>
      <w:pPr>
        <w:pStyle w:val="Normal"/>
        <w:rPr/>
      </w:pPr>
      <w:r>
        <w:rPr/>
        <w:t>Les jeunes ont fait grève vendredi pour le climat à travers le pays. A Lausanne, plus de 8000 étudiants, lycéens, universitaires, apprentis et jeunes collégiens se sont réunis vendredi dès 10h30. </w:t>
      </w:r>
    </w:p>
    <w:p>
      <w:pPr>
        <w:pStyle w:val="Normal"/>
        <w:rPr/>
      </w:pPr>
      <w:r>
        <w:rPr/>
        <w:t>«Mesdames et messieurs, chers politiciens et médias, il est temps de traiter la crise telle qu’elle est véritablement aujourd’hui. Nous faisons face à une menace planétaire et nous ne pouvons plus nous permettre de l’ignorer». Le ton est grave. Cette grève est sérieuse. Et c’est d’ailleurs ainsi que les jeunes veulent qu’on la considère. «Il faut que les adultes voient que nous nous sentons concernés», explique une jeune étudiante. «Nous la faisons pendant les heures de cours pour montrer que le climat est une priorité», abonde Mila Frey, du gymnase de Nyon.</w:t>
      </w:r>
    </w:p>
    <w:p>
      <w:pPr>
        <w:pStyle w:val="Heading2"/>
        <w:rPr>
          <w:rFonts w:ascii="CorbeauPro;Times New Roman" w:hAnsi="CorbeauPro;Times New Roman" w:cs="CorbeauPro;Times New Roman"/>
        </w:rPr>
      </w:pPr>
      <w:r>
        <w:rPr>
          <w:rFonts w:cs="CorbeauPro;Times New Roman" w:ascii="CorbeauPro;Times New Roman" w:hAnsi="CorbeauPro;Times New Roman"/>
        </w:rPr>
        <w:t>Urgence climatique</w:t>
      </w:r>
    </w:p>
    <w:p>
      <w:pPr>
        <w:pStyle w:val="Normal"/>
        <w:rPr/>
      </w:pPr>
      <w:r>
        <w:rPr/>
        <w:t>Le discours exprime le ras-le-bol face à l’inaction du gouvernement. Les revendications sont claires: déclarer l’état d’urgence climatique et sortir des énergies fossiles d’ici 2030. Et si ces points ne sont pas respectés, il faudra dès lors changer de système, expliquent les grévistes. Parmi les orateurs, Ylenia Dalla Palma et Zakaria Dridi, deux représentants cantonal du collectif de la grève. Ils ont participé à l’écriture du discours avec cinq autres camarades. Un travail collectif et rapide puisque cette grève s’est organisée en seulement un mois. «C’était compliqué, mais on a réussi à le terminer mercredi soir.» </w:t>
      </w:r>
    </w:p>
    <w:p>
      <w:pPr>
        <w:pStyle w:val="Heading2"/>
        <w:rPr>
          <w:rFonts w:ascii="CorbeauPro;Times New Roman" w:hAnsi="CorbeauPro;Times New Roman" w:cs="CorbeauPro;Times New Roman"/>
        </w:rPr>
      </w:pPr>
      <w:r>
        <w:rPr>
          <w:rFonts w:cs="CorbeauPro;Times New Roman" w:ascii="CorbeauPro;Times New Roman" w:hAnsi="CorbeauPro;Times New Roman"/>
        </w:rPr>
        <w:t>Motivés</w:t>
      </w:r>
    </w:p>
    <w:p>
      <w:pPr>
        <w:pStyle w:val="Normal"/>
        <w:rPr/>
      </w:pPr>
      <w:r>
        <w:rPr/>
        <w:t>Dans la foule, certains ont des propositions encore plus ciblées: «Il faut introduire une taxe sur les billets d’avion», «sortir de l’énergie nucléaire car si cela explose, on va tous mourir », «décroître la consommation de viande, de chauffage, d’eau», «mieux trier dans les gymnases» et «tracer les produits servis dans les cantines». On sent que le sujet est large.</w:t>
      </w:r>
    </w:p>
    <w:p>
      <w:pPr>
        <w:pStyle w:val="Normal"/>
        <w:rPr/>
      </w:pPr>
      <w:r>
        <w:rPr/>
        <w:t>D’aucuns ne pensent pas que cela puisse se faire sans changement de système. «C’est impossible. Il n’y aura pas de justice climatique sans justice sociale car les ressources sont très mal réparties sur cette terre», explique Hugo Musard, fraîchement diplômé de l’EPFL. Mais avant tout, «ça serait bien que les politiciens arrêtent d’être au service de l’économie et qu’ils écoutent les scientifiques pour prendre le problème au sérieux», analyse Coraline Weber, du Gymnase du Bugnon. </w:t>
      </w:r>
    </w:p>
    <w:p>
      <w:pPr>
        <w:pStyle w:val="Normal"/>
        <w:rPr/>
      </w:pPr>
      <w:r>
        <w:rPr/>
      </w:r>
    </w:p>
    <w:p>
      <w:pPr>
        <w:pStyle w:val="Normal"/>
        <w:rPr/>
      </w:pPr>
      <w:r>
        <w:rPr/>
        <w:t>Très vite, la foule compacte entassée sur le Petit-Chêne bouge. Le début du cortège, plus bas, se dirige vers l’avenue de Ruchonnet avec une banderole «Reconquérons notre futur». Sifflements, cris, slogans s’enchaînent. «On est plus chaud, plus chaud, plus chaud que le climat», «Non, Non, Non à la pollution, Oui, Oui, Oui, à l’écologie», scandent les milliers de jeunes. </w:t>
      </w:r>
    </w:p>
    <w:p>
      <w:pPr>
        <w:pStyle w:val="Normal"/>
        <w:rPr/>
      </w:pPr>
      <w:r>
        <w:rPr/>
        <w:t>Plus loin, sur le pont Chauderon, les jeunes s’arrêtent. Ils s’assoient les uns après les autres, laissant apparaître au loin la masse de leur camarade arrivant derrière eux. Le défilé reprend en direction de la place de Bel-Air. Les slogans aussi. Les manifestants descendent ensuite vers la place de l’Europe et bifurquent en direction de la place Centrale, pour atteindre la place de la Palud et enfin celle de la Riponne. Cris, sifflement, slogans reprennent par vague. «Et un et deux et trois degrés, c’est un crime contre l’humanité». Les multinationales en prennent aussi pour leur grade: «BP, Nestlé, HSBC, ennemi de l’humanité».</w:t>
      </w:r>
    </w:p>
    <w:p>
      <w:pPr>
        <w:pStyle w:val="Normal"/>
        <w:rPr/>
      </w:pPr>
      <w:r>
        <w:rPr/>
        <w:t>«On était 10 000 aujourd’hui, c’est incroyable», lance une manifestante au micro, avant de conclure la manifestation par un discours. «Le changement est individuel, mais n’a que très peu d’impact sans législation, martèle-t-elle. La loi doit promouvoir l’écologie et sauvegarder la biodiversité.» Et de poursuivre: «Agissez et agissons ensemble pour concevoir un futur convenable, c’est la jeunesse qui vous le demande.» Pour terminer avec fermeté: «Nous ne cesserons pas de nous battre avant d’avoir été écouté». La manifestation s’est terminée vers 12h30. Mais la place de la Riponne a pu être occupée jusqu’à 16h. </w:t>
      </w:r>
    </w:p>
    <w:p>
      <w:pPr>
        <w:pStyle w:val="Heading2"/>
        <w:rPr>
          <w:rFonts w:ascii="CorbeauPro;Times New Roman" w:hAnsi="CorbeauPro;Times New Roman" w:cs="CorbeauPro;Times New Roman"/>
        </w:rPr>
      </w:pPr>
      <w:r>
        <w:rPr>
          <w:rFonts w:cs="CorbeauPro;Times New Roman" w:ascii="CorbeauPro;Times New Roman" w:hAnsi="CorbeauPro;Times New Roman"/>
        </w:rPr>
        <w:t>Réaction officielle</w:t>
      </w:r>
    </w:p>
    <w:p>
      <w:pPr>
        <w:pStyle w:val="Normal"/>
        <w:rPr/>
      </w:pPr>
      <w:r>
        <w:rPr/>
        <w:t>La réaction de la ministre de l’éducation ne s’est pas fait attendre. Cesla Amarelle souhaiterait rencontrer une délégation des grévistes, explique-t-elle dans un message communiqué sur le site du canton. Ceci afin d’envisager ensemble ce qu’il est possible «d’améliorer dans la </w:t>
      </w:r>
      <w:r>
        <w:rPr>
          <w:rStyle w:val="Xappleconvertedspace"/>
        </w:rPr>
        <w:t> </w:t>
      </w:r>
      <w:r>
        <w:rPr/>
        <w:t>formation, dans le système, dans les contenus, avec à l’esprit l’empreinte écologique globale des cursus d’apprentissages dans notre canton.» Elle regrette toutefois que les jeunes aient fait la grève pendant les heures d’enseignement pour manifester leurs revendications. </w:t>
      </w:r>
    </w:p>
    <w:p>
      <w:pPr>
        <w:pStyle w:val="Normal"/>
        <w:rPr>
          <w:color w:val="EB3F3A"/>
        </w:rPr>
      </w:pPr>
      <w:r>
        <w:rPr>
          <w:color w:val="EB3F3A"/>
        </w:rPr>
        <w:drawing>
          <wp:inline distT="0" distB="0" distL="0" distR="0">
            <wp:extent cx="304165" cy="304165"/>
            <wp:effectExtent l="0" t="0" r="0" b="0"/>
            <wp:docPr id="1" name="x_B71727D5-0AD4-467B-A8AD-AAFB31D6284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B71727D5-0AD4-467B-A8AD-AAFB31D6284E"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au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articlemetadate">
    <w:name w:val="x_c-article-metadate"/>
    <w:basedOn w:val="Policepardfaut"/>
    <w:qFormat/>
    <w:rPr/>
  </w:style>
  <w:style w:type="character" w:styleId="Xcarticlemetajournaliste">
    <w:name w:val="x_c-article-metajournaliste"/>
    <w:basedOn w:val="Policepardfaut"/>
    <w:qFormat/>
    <w:rPr/>
  </w:style>
  <w:style w:type="character" w:styleId="Xcarticlecontentfirsttag">
    <w:name w:val="x_c-article-content-firsttag"/>
    <w:basedOn w:val="Policepardfaut"/>
    <w:qFormat/>
    <w:rPr/>
  </w:style>
  <w:style w:type="character" w:styleId="Xappleconvertedspace">
    <w:name w:val="x_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ourrier.ch/auteur/selver-kabacalman/" TargetMode="External"/><Relationship Id="rId3" Type="http://schemas.openxmlformats.org/officeDocument/2006/relationships/hyperlink" Target="https://lecourrier.ch/tag/climat/" TargetMode="External"/><Relationship Id="rId4" Type="http://schemas.openxmlformats.org/officeDocument/2006/relationships/hyperlink" Target="https://lecourrier.ch/app/uploads/2019/01/greveclima_ge_jpds_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02:00Z</dcterms:created>
  <dc:creator>Xavier</dc:creator>
  <dc:description/>
  <cp:keywords/>
  <dc:language>en-US</dc:language>
  <cp:lastModifiedBy>Xavier</cp:lastModifiedBy>
  <dcterms:modified xsi:type="dcterms:W3CDTF">2019-01-20T14:32:00Z</dcterms:modified>
  <cp:revision>1</cp:revision>
  <dc:subject/>
  <dc:title>22000 jeunes débrayent pour le climat - La «grève du climat» a rencontré un fort écho vendredi dans tout le pays</dc:title>
</cp:coreProperties>
</file>