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REUNION PUBLIQUE D’INFORMATION ET DE DEBAT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  <w:t>LES COMPTEURS LINKY</w:t>
      </w:r>
    </w:p>
    <w:p>
      <w:pPr>
        <w:pStyle w:val="Normal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15 JUIN A 20 HEURES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SALLE SANOKI - ITXASSOU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A L’INITIATIVE D’ITSASU HERRIA BAI</w:t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Et de NAHI DUGUN HERRIA KANB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01:00Z</dcterms:created>
  <dc:creator>Bruno BORTHURY</dc:creator>
  <dc:description/>
  <cp:keywords/>
  <dc:language>en-US</dc:language>
  <cp:lastModifiedBy>Xavier</cp:lastModifiedBy>
  <cp:lastPrinted>2018-05-15T15:25:00Z</cp:lastPrinted>
  <dcterms:modified xsi:type="dcterms:W3CDTF">2018-06-04T14:01:00Z</dcterms:modified>
  <cp:revision>2</cp:revision>
  <dc:subject/>
  <dc:title>INFORMAZIOA ETA EZTABAIDA</dc:title>
</cp:coreProperties>
</file>