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entury Gothic" w:hAnsi="Calibri;Century Gothic" w:eastAsia="Liberation Serif;Times New Roman" w:cs="Calibri;Century Gothic"/>
        </w:rPr>
      </w:pPr>
      <w:r>
        <w:rPr>
          <w:rFonts w:cs="Calibri;Century Gothic" w:ascii="Calibri;Century Gothic" w:hAnsi="Calibri;Century Gothic"/>
          <w:color w:val="000000"/>
          <w:lang w:val="en-US" w:eastAsia="en-US"/>
        </w:rPr>
        <w:drawing>
          <wp:inline distT="0" distB="0" distL="0" distR="0">
            <wp:extent cx="49339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0" t="4489" r="1244" b="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28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color w:val="000000"/>
          <w:sz w:val="20"/>
        </w:rPr>
        <w:t>Adresse du CADE : chemin de Galharet 64990 Mouguerre Tél : 05.59.31.85.82</w:t>
      </w:r>
    </w:p>
    <w:p>
      <w:pPr>
        <w:pStyle w:val="Normal"/>
        <w:jc w:val="both"/>
        <w:rPr>
          <w:rFonts w:ascii="Calibri;Century Gothic" w:hAnsi="Calibri;Century Gothic" w:eastAsia="Liberation Serif;Times New Roman" w:cs="Calibri;Century Gothic"/>
        </w:rPr>
      </w:pPr>
      <w:r>
        <w:rPr>
          <w:rFonts w:eastAsia="Liberation Serif;Times New Roman" w:cs="Calibri;Century Gothic" w:ascii="Calibri;Century Gothic" w:hAnsi="Calibri;Century Gothic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u w:val="single"/>
        </w:rPr>
        <w:t xml:space="preserve">ASSEMBLEE GENERALE du CADE    22 février 2018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u w:val="single"/>
        </w:rPr>
        <w:t>Rapport financier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i/>
          <w:i/>
          <w:sz w:val="28"/>
        </w:rPr>
      </w:pPr>
      <w:r>
        <w:rPr>
          <w:sz w:val="28"/>
        </w:rPr>
        <w:t>Lors de la présentation des comptes à l'AG du</w:t>
      </w:r>
      <w:r>
        <w:rPr>
          <w:i/>
          <w:sz w:val="28"/>
        </w:rPr>
        <w:t xml:space="preserve"> </w:t>
      </w:r>
      <w:r>
        <w:rPr>
          <w:sz w:val="28"/>
        </w:rPr>
        <w:t>26 janvier 2017, la trésorerie du CADE s'élevait</w:t>
      </w:r>
      <w:r>
        <w:rPr>
          <w:i/>
          <w:sz w:val="28"/>
        </w:rPr>
        <w:t xml:space="preserve"> </w:t>
      </w:r>
      <w:r>
        <w:rPr>
          <w:sz w:val="28"/>
        </w:rPr>
        <w:t>à  26 956,30 euros + 301 euskos.</w:t>
      </w:r>
    </w:p>
    <w:p>
      <w:pPr>
        <w:pStyle w:val="Normal"/>
        <w:ind w:left="0" w:right="0"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présentation du rapport financier 2017 à exercice échu permet d’intégrer l’ensemble des opérations de trésorerie s’y rapportant..</w:t>
      </w:r>
    </w:p>
    <w:p>
      <w:pPr>
        <w:pStyle w:val="Normal"/>
        <w:ind w:left="0" w:righ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</w:rPr>
        <w:t>Ainsi, les intérêts financiers sont ceux de l’exercice 2017, arrêtés par la banque au 1/01/2018, soit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168,37 € </w:t>
      </w:r>
      <w:r>
        <w:rPr>
          <w:sz w:val="28"/>
        </w:rPr>
        <w:t>pour le compte sur livret</w:t>
      </w:r>
      <w:r>
        <w:rPr>
          <w:i/>
          <w:sz w:val="28"/>
        </w:rPr>
        <w:t>,</w:t>
      </w:r>
      <w:r>
        <w:rPr>
          <w:sz w:val="28"/>
        </w:rPr>
        <w:t xml:space="preserve">et </w:t>
      </w:r>
      <w:r>
        <w:rPr>
          <w:b/>
          <w:sz w:val="28"/>
        </w:rPr>
        <w:t>6,00 €</w:t>
      </w:r>
      <w:r>
        <w:rPr>
          <w:i/>
          <w:sz w:val="28"/>
        </w:rPr>
        <w:t xml:space="preserve"> </w:t>
      </w:r>
      <w:r>
        <w:rPr>
          <w:sz w:val="28"/>
        </w:rPr>
        <w:t>pour le compte courant</w:t>
      </w:r>
      <w:r>
        <w:rPr>
          <w:i/>
          <w:sz w:val="28"/>
        </w:rPr>
        <w:t xml:space="preserve"> .</w:t>
      </w:r>
    </w:p>
    <w:p>
      <w:pPr>
        <w:pStyle w:val="Heading3"/>
        <w:rPr>
          <w:i/>
          <w:i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Si l'on neutralise les transferts de caisse à banque ou de banque à caisse ( 165 €) , il y a eu au titre de l'exercice 2017 (solde arrêté au 01/01/2018)   </w:t>
      </w:r>
      <w:r>
        <w:rPr>
          <w:rFonts w:cs="Times New Roman" w:ascii="Times New Roman" w:hAnsi="Times New Roman"/>
          <w:sz w:val="28"/>
          <w:szCs w:val="28"/>
          <w:u w:val="single"/>
        </w:rPr>
        <w:t>4 305,95 €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de dépenses constatées, et   </w:t>
      </w:r>
      <w:r>
        <w:rPr>
          <w:rFonts w:cs="Times New Roman" w:ascii="Times New Roman" w:hAnsi="Times New Roman"/>
          <w:sz w:val="28"/>
          <w:szCs w:val="28"/>
          <w:u w:val="single"/>
        </w:rPr>
        <w:t>4 002,37 €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de recettes enregistré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right="0" w:firstLine="360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Explications sur les principales opérations </w:t>
      </w:r>
      <w:r>
        <w:rPr>
          <w:sz w:val="28"/>
        </w:rPr>
        <w:t> :</w:t>
      </w:r>
    </w:p>
    <w:p>
      <w:pPr>
        <w:pStyle w:val="Normal"/>
        <w:ind w:left="0" w:right="0"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right="0" w:firstLine="360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Recettes :</w:t>
      </w:r>
    </w:p>
    <w:p>
      <w:pPr>
        <w:pStyle w:val="Normal"/>
        <w:ind w:left="0" w:right="0"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sz w:val="28"/>
        </w:rPr>
        <w:t>Le montant des adhésions individuelles encaissées en 2017 s’élève à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1 378 €</w:t>
      </w:r>
      <w:r>
        <w:rPr>
          <w:sz w:val="28"/>
          <w:u w:val="single"/>
        </w:rPr>
        <w:t xml:space="preserve"> en 2017</w:t>
      </w:r>
      <w:r>
        <w:rPr>
          <w:sz w:val="28"/>
        </w:rPr>
        <w:t xml:space="preserve">, contre  1 075  € perçus en 2016 , et 1 385 € en 2015. Nota : si l’on neutralise les montants correspondant à des régularisations sur exercices antérieurs, ou des versements par anticipation au titre de l’exercice 2018, les adhésions versées au titre de 2017 s’élèvent à 1 138 € au 1/01/2018. </w:t>
      </w:r>
    </w:p>
    <w:p>
      <w:pPr>
        <w:pStyle w:val="Normal"/>
        <w:ind w:left="626" w:right="0" w:hanging="0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e maintien d’un bon niveau de cotisation de la part des associations, malgré les difficultés que connaissent certaines d’entre elles. Soit </w:t>
      </w:r>
      <w:r>
        <w:rPr>
          <w:b/>
          <w:sz w:val="28"/>
          <w:szCs w:val="28"/>
        </w:rPr>
        <w:t>770 euros</w:t>
      </w:r>
      <w:r>
        <w:rPr>
          <w:sz w:val="28"/>
          <w:szCs w:val="28"/>
        </w:rPr>
        <w:t xml:space="preserve"> encaissés en 2017 au titre de leur adhésion au CADE. Le montant de la cotisation annuelle étant restée inchangé (25  €).</w:t>
      </w:r>
    </w:p>
    <w:p>
      <w:pPr>
        <w:pStyle w:val="Normal"/>
        <w:ind w:left="6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a </w:t>
      </w:r>
      <w:r>
        <w:rPr>
          <w:sz w:val="28"/>
          <w:szCs w:val="28"/>
          <w:u w:val="single"/>
        </w:rPr>
        <w:t>souscription exceptionnelle anti-DUP</w:t>
      </w:r>
      <w:r>
        <w:rPr>
          <w:sz w:val="28"/>
          <w:szCs w:val="28"/>
        </w:rPr>
        <w:t xml:space="preserve"> a enregistré un versement supplémentaire en 2017, ( + 30 €) . Le total des recettes au titre de cette souscription s’élève, au 1/01/2018, à </w:t>
      </w:r>
      <w:r>
        <w:rPr>
          <w:b/>
          <w:sz w:val="28"/>
          <w:szCs w:val="28"/>
        </w:rPr>
        <w:t>10 405 €</w:t>
      </w:r>
      <w:r>
        <w:rPr>
          <w:sz w:val="28"/>
          <w:szCs w:val="28"/>
        </w:rPr>
        <w:t xml:space="preserve"> versés par 170 souscripteurs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26" w:right="0" w:hanging="0"/>
        <w:rPr>
          <w:sz w:val="28"/>
          <w:szCs w:val="28"/>
        </w:rPr>
      </w:pPr>
      <w:r>
        <w:rPr>
          <w:sz w:val="28"/>
          <w:szCs w:val="28"/>
        </w:rPr>
        <w:t>Rappel : cette souscription a permis, en 2016, d’apporter un soutien financier de 3000 € à la section landaise de l’association « Les Amis de la Terre », au titre des frais engagés pour le recours devant le Conseil d’Etat contre la DUP /LGV Bordeaux-Dax.   Le CADE a par ailleurs décidé de participer directement à cette action juridique via une « intervention volontaire » et un « référé environnement », ce qui a occasionné en 2017 des frais d’avocat (cabinet Cofflard) pour un montant   de 2 700 € TTC  .</w:t>
      </w:r>
    </w:p>
    <w:p>
      <w:pPr>
        <w:pStyle w:val="Normal"/>
        <w:ind w:left="904" w:right="0" w:firstLine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es </w:t>
      </w:r>
      <w:r>
        <w:rPr>
          <w:sz w:val="28"/>
          <w:u w:val="single"/>
        </w:rPr>
        <w:t>intérêts perçus sur un compte sur livret</w:t>
      </w:r>
      <w:r>
        <w:rPr>
          <w:sz w:val="28"/>
        </w:rPr>
        <w:t xml:space="preserve"> (</w:t>
      </w:r>
      <w:r>
        <w:rPr>
          <w:b/>
          <w:sz w:val="28"/>
        </w:rPr>
        <w:t>168,37 €),</w:t>
      </w:r>
      <w:r>
        <w:rPr>
          <w:sz w:val="28"/>
        </w:rPr>
        <w:t xml:space="preserve"> le montant des dépôts sur celui-ci ayant été remonté  de + 400 euros en octobre 2017.</w:t>
      </w:r>
    </w:p>
    <w:p>
      <w:pPr>
        <w:pStyle w:val="Normal"/>
        <w:ind w:left="626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4OO € de dommages &amp; intérêts encaissés suite à jugement rendu (affaire Arangois), déduction faite de 1200 euros de frais d’avocat prélevés (cabinet Ruffié) avant reversement au CAD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sz w:val="28"/>
        </w:rPr>
        <w:t>Le suivi des comptes fait apparaître 2 écarts entre le montant des chèques déposés en banque, et les montants crédités sur le compte du CADE : soit 190 euros en faveur du CADE. A surveiller en 2018, si une régularisation par la banque devait intervenir.</w:t>
      </w:r>
      <w:r>
        <w:rPr>
          <w:i/>
          <w:sz w:val="28"/>
        </w:rPr>
        <w:t xml:space="preserve">  </w:t>
      </w:r>
    </w:p>
    <w:p>
      <w:pPr>
        <w:pStyle w:val="Normal"/>
        <w:ind w:left="626" w:right="0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>Dépens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72 ,49 € de frais d'assurance, montant globalement stab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mboursement de frais de déplacement pour 4 représentants du CADE, pour rendez-vous préparatoire à Paris de l’action en recours devant le Conseil d’Etat   :  444  € . Nota : suite aux remarques faites lors de l’AG du 25 janvier 2017, une procédure d’ indemnisation des frais de missions (déplacements et hébergement) ou de justification de demandes de déduction fiscale, a été établie et présentée lors du Comité de liaison du 23 février 2017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rais de tenue de compte par la banque : 48 €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rais pour impression de tracts, de documents, frais d’envoi divers    :  134,16   €.  Les frais de communication relatifs à la réunion publique de Mouguerre en décembre 2016 (320,40 €) ont réglés et comptabilisés en 2017.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hat de matériel et tirages pour stand  du CADE :  66,06 €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tisation croisée avec SEPANSO : 35 €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tisations 2016 + 2017 au Conseil de Développement Pays Basque : 100 €  .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sz w:val="28"/>
        </w:rPr>
        <w:t>Adhésion + frais de location de salle à la MVC du Polo-Beyris  pour 2017 : 165 €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solde de trésorerie à la date d'arrêté des comptes (01/01/2018) s'élève à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26 944,68  euros</w:t>
      </w: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+ 260 euskos</w:t>
      </w: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Soit,  banque (26 715,52 €) +  caisse ( 8,20 € + 260 euskos) – chèque émis en attente de décaissement (39,04 €)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ait à BAYONNE, le 15 janvier 2018  </w:t>
      </w:r>
    </w:p>
    <w:p>
      <w:pPr>
        <w:pStyle w:val="Normal"/>
        <w:rPr>
          <w:sz w:val="28"/>
        </w:rPr>
      </w:pPr>
      <w:r>
        <w:rPr>
          <w:sz w:val="28"/>
        </w:rPr>
        <w:object w:dxaOrig="408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4.4pt;margin-top:61.5pt;width:203.85pt;height:46.3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08898607" r:id="rId3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y de BARBEYRAC , Trésori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right="0" w:hanging="0"/>
        <w:jc w:val="both"/>
        <w:rPr>
          <w:sz w:val="28"/>
        </w:rPr>
      </w:pPr>
      <w:r>
        <w:rPr>
          <w:sz w:val="28"/>
        </w:rPr>
        <w:t xml:space="preserve">« Mora » Route de Bertheuil – 40090 CAMPAGNE . tel : 06 38 79 46 49 </w:t>
      </w:r>
    </w:p>
    <w:p>
      <w:pPr>
        <w:pStyle w:val="Normal"/>
        <w:ind w:left="440" w:right="0" w:hanging="0"/>
        <w:jc w:val="both"/>
        <w:rPr>
          <w:vanish/>
        </w:rPr>
      </w:pPr>
      <w:r>
        <w:rPr>
          <w:sz w:val="28"/>
        </w:rPr>
        <w:t xml:space="preserve"> </w:t>
      </w:r>
      <w:r>
        <w:rPr>
          <w:sz w:val="28"/>
        </w:rPr>
        <w:t>Email : gdbsm@hotmail.fr</w:t>
      </w:r>
      <w:bookmarkStart w:id="0" w:name="_PictureBullets"/>
      <w:bookmarkEnd w:id="0"/>
    </w:p>
    <w:sectPr>
      <w:type w:val="nextPage"/>
      <w:pgSz w:w="11906" w:h="16838"/>
      <w:pgMar w:left="1320" w:right="567" w:gutter="0" w:header="0" w:top="73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ans" w:hAnsi="Liberation Sans" w:cs="Liberation Sans" w:hint="default"/>
        <w:sz w:val="28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86"/>
        </w:tabs>
        <w:ind w:left="986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86"/>
        </w:tabs>
        <w:ind w:left="986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Liberation Sans;Arial" w:hAnsi="Liberation Sans;Arial" w:cs="Liberation Sans;Aria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alibri Light;Segoe UI" w:hAnsi="Calibri Light;Segoe UI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Ecxmsonormal">
    <w:name w:val="ecxmsonormal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maritxu</dc:creator>
  <dc:description/>
  <dc:language>en-US</dc:language>
  <cp:lastModifiedBy>Xavier</cp:lastModifiedBy>
  <cp:lastPrinted>2013-12-20T17:19:00Z</cp:lastPrinted>
  <dcterms:modified xsi:type="dcterms:W3CDTF">2018-02-25T08:28:00Z</dcterms:modified>
  <cp:revision>13</cp:revision>
  <dc:subject/>
  <dc:title> </dc:title>
</cp:coreProperties>
</file>