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Actualité</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rPr/>
      </w:pPr>
      <w:hyperlink r:id="rId3">
        <w:r>
          <w:rPr>
            <w:rStyle w:val="InternetLink"/>
            <w:rFonts w:eastAsia="Times New Roman" w:cs="Times New Roman" w:ascii="Times New Roman" w:hAnsi="Times New Roman"/>
            <w:color w:val="0000FF"/>
            <w:sz w:val="24"/>
            <w:szCs w:val="24"/>
            <w:u w:val="single"/>
            <w:lang w:eastAsia="fr-FR"/>
          </w:rPr>
          <w:t>Grand Sud</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rPr/>
      </w:pPr>
      <w:hyperlink r:id="rId4">
        <w:r>
          <w:rPr>
            <w:rStyle w:val="InternetLink"/>
            <w:rFonts w:eastAsia="Times New Roman" w:cs="Times New Roman" w:ascii="Times New Roman" w:hAnsi="Times New Roman"/>
            <w:color w:val="0000FF"/>
            <w:sz w:val="24"/>
            <w:szCs w:val="24"/>
            <w:u w:val="single"/>
            <w:lang w:eastAsia="fr-FR"/>
          </w:rPr>
          <w:t>Haute-Garonne</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Cazères</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sz w:val="24"/>
          <w:szCs w:val="24"/>
          <w:lang w:eastAsia="fr-FR"/>
        </w:rPr>
        <w:t xml:space="preserve">Publié le 23/10/2017 à 15:35, Mis à jour le 24/10/2017 à 09:14 </w:t>
      </w:r>
    </w:p>
    <w:p>
      <w:pPr>
        <w:pStyle w:val="Normal"/>
        <w:numPr>
          <w:ilvl w:val="0"/>
          <w:numId w:val="0"/>
        </w:numPr>
        <w:spacing w:lineRule="auto" w:line="240" w:before="280" w:after="280"/>
        <w:ind w:left="0" w:hanging="0"/>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kern w:val="2"/>
          <w:sz w:val="48"/>
          <w:szCs w:val="48"/>
          <w:lang w:eastAsia="fr-FR"/>
        </w:rPr>
        <w:t>La commune de Cazères condamnée pour une décharge illégale utilisée pendant 50 ans</w:t>
      </w:r>
    </w:p>
    <w:p>
      <w:pPr>
        <w:pStyle w:val="Normal"/>
        <w:numPr>
          <w:ilvl w:val="0"/>
          <w:numId w:val="0"/>
        </w:numPr>
        <w:spacing w:lineRule="auto" w:line="240" w:before="280" w:after="28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lang w:eastAsia="fr-FR"/>
        </w:rPr>
        <w:t>Environnement</w:t>
      </w:r>
    </w:p>
    <w:p>
      <w:pPr>
        <w:pStyle w:val="Normal"/>
        <w:spacing w:lineRule="auto" w:line="240" w:before="0" w:after="0"/>
        <w:rPr>
          <w:rFonts w:ascii="Times New Roman" w:hAnsi="Times New Roman" w:eastAsia="Times New Roman" w:cs="Times New Roman"/>
          <w:b/>
          <w:b/>
          <w:bCs/>
          <w:sz w:val="36"/>
          <w:szCs w:val="36"/>
          <w:lang w:eastAsia="fr-FR"/>
        </w:rPr>
      </w:pPr>
      <w:r>
        <w:rPr>
          <w:rFonts w:eastAsia="Times New Roman" w:cs="Times New Roman" w:ascii="Times New Roman" w:hAnsi="Times New Roman"/>
          <w:sz w:val="24"/>
          <w:szCs w:val="24"/>
          <w:lang w:eastAsia="fr-FR"/>
        </w:rPr>
        <w:t xml:space="preserve">Pendant un demi-siècle, de 1960 à 2010, les habitants de </w:t>
      </w:r>
      <w:hyperlink r:id="rId6">
        <w:r>
          <w:rPr>
            <w:rStyle w:val="InternetLink"/>
            <w:rFonts w:eastAsia="Times New Roman" w:cs="Times New Roman" w:ascii="Times New Roman" w:hAnsi="Times New Roman"/>
            <w:color w:val="0000FF"/>
            <w:sz w:val="24"/>
            <w:szCs w:val="24"/>
            <w:u w:val="single"/>
            <w:lang w:eastAsia="fr-FR"/>
          </w:rPr>
          <w:t>Cazères</w:t>
        </w:r>
      </w:hyperlink>
      <w:r>
        <w:rPr>
          <w:rFonts w:eastAsia="Times New Roman" w:cs="Times New Roman" w:ascii="Times New Roman" w:hAnsi="Times New Roman"/>
          <w:sz w:val="24"/>
          <w:szCs w:val="24"/>
          <w:lang w:eastAsia="fr-FR"/>
        </w:rPr>
        <w:t xml:space="preserve"> avaient pris l’habitude de se débarrasser de leurs encombrants à la décharge dite « du Malaret ». Suite à un arrêté municipal de fermeture de la décharge datant du 15 février 2005, les inspecteurs de l’environnement ont constaté la poursuite de cette exploitation. Le préfet a demandé en 2011 à la commune de fermer la décharge. Ce qui a été fait. </w:t>
        <w:br/>
        <w:t>Michel Oliva, maire de la commune depuis 2008 a récupéré le dossier : « Après la décision du conseil municipal en 2005, les gens ont continué à se rendre à la déchetterie par habitude. J’ai voulu m’occuper du dossier rapidement. Mais la commune n’avait pas les fonds nécessaires pour le processus de réhabilitation. Ils étaient compris entre 1,2 et 1,5 million d’euros. Dans le même temps, la société d’exploitation de carrières Malet, de Martres-Tolosane a demandé une extension de gravières sur le site où était située la décharge. Nous avons passé un accord, le conseil municipal leur accordé le changement du PLU s’ils réhabilitaient la zone. Ils ont pris les frais à leur charge ». </w:t>
      </w:r>
    </w:p>
    <w:p>
      <w:pPr>
        <w:pStyle w:val="Normal"/>
        <w:numPr>
          <w:ilvl w:val="0"/>
          <w:numId w:val="0"/>
        </w:numPr>
        <w:spacing w:lineRule="auto" w:line="240" w:before="280" w:after="28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lang w:eastAsia="fr-FR"/>
        </w:rPr>
        <w:t>Le maire comprend la san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ierry de Noblens, Président de France Nature Environnement Midi-Pyrénées avance que deux zones doivent être réhabilitées : « Arguant que les travaux étaient trop onéreux, la commune a tardé à commencer la première partie des travaux jusqu’en 2017. Étant donné les risques avérés de pollution pour les eaux souterraines et les eaux superficielles, donc à terme pour la santé des habitants, le conseil municipal de Cazères serait irresponsable d’attendre 2026 pour achever la réhabilitation de cette décharge totalement incongrue ». Ce à quoi le maire répond que « Le site est réhabilité maintenant, ceux qu’ils le souhaitent peuvent aller voir. Tout a été réglé avec des travaux lancés dès 2016. La commune paye une amende de 5000€ pour le retard qui a été pris, et nous l’acceptons. Traiter avec un partenaire privé prend du temps. La FNE joue son rôle de défenseur de l’environnement et moi le mien de gestionnaire de la commune. » Depuis 2011, une décharge légale a été ouverte à Cazères, les citoyens vont uniquement là-bas depuis cette da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 savoir plus sur http://www.ladepeche.fr/article/2017/10/23/2671170-commune-cazeres-condamnee-decharge-illegale-utilisee-pendant-50-ans.html#Y4Qlg5UYCM7VmyxG.99</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szCs w:val="24"/>
      <w:lang w:eastAsia="fr-F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eastAsia="Times New Roman" w:cs="Symbol"/>
      <w:sz w:val="20"/>
      <w:szCs w:val="24"/>
      <w:lang w:eastAsia="fr-F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peche.fr/" TargetMode="External"/><Relationship Id="rId3" Type="http://schemas.openxmlformats.org/officeDocument/2006/relationships/hyperlink" Target="http://www.ladepeche.fr/grand-sud/" TargetMode="External"/><Relationship Id="rId4" Type="http://schemas.openxmlformats.org/officeDocument/2006/relationships/hyperlink" Target="http://www.ladepeche.fr/grand-sud/haute-garonne/" TargetMode="External"/><Relationship Id="rId5" Type="http://schemas.openxmlformats.org/officeDocument/2006/relationships/hyperlink" Target="http://www.ladepeche.fr/communes/cazeres,31135.html" TargetMode="External"/><Relationship Id="rId6" Type="http://schemas.openxmlformats.org/officeDocument/2006/relationships/hyperlink" Target="http://www.ladepeche.fr/communes/cazeres,3113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8:00Z</dcterms:created>
  <dc:creator>bollet</dc:creator>
  <dc:description/>
  <dc:language>en-US</dc:language>
  <cp:lastModifiedBy>bollet</cp:lastModifiedBy>
  <dcterms:modified xsi:type="dcterms:W3CDTF">2017-10-30T13:10:00Z</dcterms:modified>
  <cp:revision>2</cp:revision>
  <dc:subject/>
  <dc:title/>
</cp:coreProperties>
</file>