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ES RECOURS en Conseil d’Etat</w:t>
      </w:r>
    </w:p>
    <w:p>
      <w:pPr>
        <w:pStyle w:val="NormalWeb"/>
        <w:rPr>
          <w:b/>
          <w:b/>
        </w:rPr>
      </w:pPr>
      <w:r>
        <w:rPr>
          <w:b/>
        </w:rPr>
        <w:t xml:space="preserve">Le CADE a participé activement à l’élaboration du recours présenté par les Amis de la Terre des Landes et trois propriétaires landais expropriés. Ce recours au Conseil d’Etat a été déposé par Maître Cofflard, avocat à la Cour de Paris, le 1er août dernier. </w:t>
      </w:r>
    </w:p>
    <w:p>
      <w:pPr>
        <w:pStyle w:val="NormalWeb"/>
        <w:rPr/>
      </w:pPr>
      <w:r>
        <w:rPr/>
        <w:t xml:space="preserve">Quels sont les éléments principaux que nous avons retenus dans notre argumentaire ? </w:t>
      </w:r>
    </w:p>
    <w:p>
      <w:pPr>
        <w:pStyle w:val="NormalWeb"/>
        <w:rPr/>
      </w:pPr>
      <w:r>
        <w:rPr/>
        <w:t>●</w:t>
      </w:r>
      <w:r>
        <w:rPr/>
        <w:t xml:space="preserve">Tout d’abord, nous dénonçons un projet dont les modalités de financement ne sont pas fixées en infraction avec les dispositions de l’article R. 1511-4 du Code des transports obligeant le Maître d’ouvrage à présenter les différentes modalités de financement d’un projet et lui interdisant de renvoyer à « des modalités de financement habituellement mises en œuvre pour ce type d’infrastructures » comme le Conseil d’Etat lui-même l’a précisé dans sa jurisprudence dans un arrêt publié récemment. </w:t>
      </w:r>
    </w:p>
    <w:p>
      <w:pPr>
        <w:pStyle w:val="NormalWeb"/>
        <w:rPr/>
      </w:pPr>
      <w:r>
        <w:rPr/>
        <w:t>●</w:t>
      </w:r>
      <w:r>
        <w:rPr/>
        <w:t xml:space="preserve">Nous considérons ensuite que les effets du projet sur l’environnement sont appréciés de façon très insuffisante notamment sur les huit zones classées Natura 2000 et l’analyse des effets cumulés du projet avec d’autres programmes comme l’autoroute A65 est incomplète. Les mesures compensatoires envisagées sont illusoires et beaucoup trop d’études sont renvoyées ultérieurement après la DUP. Elles échappent donc à tout contrôle ou contestation. </w:t>
      </w:r>
    </w:p>
    <w:p>
      <w:pPr>
        <w:pStyle w:val="NormalWeb"/>
        <w:rPr/>
      </w:pPr>
      <w:r>
        <w:rPr/>
        <w:t>●</w:t>
      </w:r>
      <w:r>
        <w:rPr/>
        <w:t xml:space="preserve">Nous nous élevons contre un projet découpé de façon arbitraire en 3 enquêtes publiques séparées (aménagements ferroviaires au sud de Bordeaux et au nord de Toulouse, lignes nouvelles Bordeaux-Toulouse et Bordeaux-Dax). </w:t>
      </w:r>
    </w:p>
    <w:p>
      <w:pPr>
        <w:pStyle w:val="NormalWeb"/>
        <w:rPr/>
      </w:pPr>
      <w:r>
        <w:rPr/>
        <w:t xml:space="preserve">A l’évidence, l’unité fonctionnelle du programme ne peut se limiter au simple tracé Bordeaux-Dax compte-tenu du parti pris assumé de relier Bordeaux à l’Espagne par la grande vitesse. En réalité, le découpage opéré par le maître d’ouvrage poursuit un objectif précis, celui de conférer au projet litigieux une rentabilité socio-économique qu’il n’a pas et nous le prouvons. </w:t>
      </w:r>
    </w:p>
    <w:p>
      <w:pPr>
        <w:pStyle w:val="NormalWeb"/>
        <w:rPr/>
      </w:pPr>
      <w:r>
        <w:rPr/>
        <w:t>●</w:t>
      </w:r>
      <w:r>
        <w:rPr/>
        <w:t xml:space="preserve">Nous pointons l’insuffisance des avantages présentés dans l’évaluation socio-économique avec des prétendus gains de temps et de voyageurs non démontrés. Les données de l’opérateur institutionnel (SNCF Mobilités) ne sont jamais prises en compte. </w:t>
      </w:r>
    </w:p>
    <w:p>
      <w:pPr>
        <w:pStyle w:val="NormalWeb"/>
        <w:rPr/>
      </w:pPr>
      <w:r>
        <w:rPr/>
        <w:t>●</w:t>
      </w:r>
      <w:r>
        <w:rPr/>
        <w:t xml:space="preserve">Nous dénonçons une méthode d’évaluation socio-économique non sincère, biaisée. Réseau Ferré de France a utilisé de nombreux artifices : </w:t>
      </w:r>
    </w:p>
    <w:p>
      <w:pPr>
        <w:pStyle w:val="NormalWeb"/>
        <w:rPr/>
      </w:pPr>
      <w:r>
        <w:rPr/>
        <w:t xml:space="preserve">* non application de la directive Quinet et application de l’ancienne instruction cadre de Robien, </w:t>
      </w:r>
    </w:p>
    <w:p>
      <w:pPr>
        <w:pStyle w:val="NormalWeb"/>
        <w:rPr/>
      </w:pPr>
      <w:r>
        <w:rPr/>
        <w:t xml:space="preserve">* non application de la chronologie du taux d’actualisation, </w:t>
      </w:r>
    </w:p>
    <w:p>
      <w:pPr>
        <w:pStyle w:val="NormalWeb"/>
        <w:rPr/>
      </w:pPr>
      <w:r>
        <w:rPr/>
        <w:t xml:space="preserve">* application d’un périmètre européen et non territorial, </w:t>
      </w:r>
    </w:p>
    <w:p>
      <w:pPr>
        <w:pStyle w:val="NormalWeb"/>
        <w:rPr/>
      </w:pPr>
      <w:r>
        <w:rPr/>
        <w:t xml:space="preserve">* non application du changement de taux de la TVA, </w:t>
      </w:r>
    </w:p>
    <w:p>
      <w:pPr>
        <w:pStyle w:val="NormalWeb"/>
        <w:rPr/>
      </w:pPr>
      <w:r>
        <w:rPr/>
        <w:t xml:space="preserve">* non prise en compte de la fin des concessions autoroutières, </w:t>
      </w:r>
    </w:p>
    <w:p>
      <w:pPr>
        <w:pStyle w:val="NormalWeb"/>
        <w:rPr/>
      </w:pPr>
      <w:r>
        <w:rPr/>
        <w:t xml:space="preserve">* non prise en compte les prévisions de trafic de l’opérateur institutionnel, </w:t>
      </w:r>
    </w:p>
    <w:p>
      <w:pPr>
        <w:pStyle w:val="NormalWeb"/>
        <w:rPr/>
      </w:pPr>
      <w:r>
        <w:rPr/>
        <w:t xml:space="preserve">pour pouvoir atteindre une rentabilité socio-économique tout juste acceptable mais qui est fortement négative si l’on tient compte de ces facteurs. </w:t>
      </w:r>
    </w:p>
    <w:p>
      <w:pPr>
        <w:pStyle w:val="NormalWeb"/>
        <w:rPr/>
      </w:pPr>
      <w:r>
        <w:rPr/>
        <w:t>●</w:t>
      </w:r>
      <w:r>
        <w:rPr/>
        <w:t xml:space="preserve">De plus, nous pointons de nombreux « oublis » dans l’évaluation du coût du projet comme par exemple le coût du trafic routier pendant la durée du chantier (5 ans) estimé à une rotation de 2360 camions/jour ouvré pour le transport des matériaux n’est pas pris en compte. De même, pour améliorer le bilan carbone RFF annonce la construction de fermes solaires photovoltaïques mais ne prend pas en compte leur coût. </w:t>
      </w:r>
    </w:p>
    <w:p>
      <w:pPr>
        <w:pStyle w:val="NormalWeb"/>
        <w:rPr/>
      </w:pPr>
      <w:r>
        <w:rPr/>
        <w:t>●</w:t>
      </w:r>
      <w:r>
        <w:rPr/>
        <w:t xml:space="preserve">Les impacts positifs du projet sur l’aménagement du territoire, sur l’attractivité des villes et la réduction des émissions de gaz à effet de serre doivent être sérieusement relativisés au vu des études universitaires indépendantes et des retours d’expérience. </w:t>
      </w:r>
    </w:p>
    <w:p>
      <w:pPr>
        <w:pStyle w:val="NormalWeb"/>
        <w:rPr/>
      </w:pPr>
      <w:r>
        <w:rPr/>
        <w:t>●</w:t>
      </w:r>
      <w:r>
        <w:rPr/>
        <w:t xml:space="preserve">Enfin, aucune étude alternative n’a été produite pour Bordeaux-Dax contrairement aux préconisations du Grenelle de l’environnement. </w:t>
      </w:r>
    </w:p>
    <w:p>
      <w:pPr>
        <w:pStyle w:val="NormalWeb"/>
        <w:rPr/>
      </w:pPr>
      <w:r>
        <w:rPr/>
        <w:t xml:space="preserve">En somme c’est un recours argumenté et documenté qui a été remis au Conseil d’Etat.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 w:hAnsi="D" w:eastAsia="Times New Roman" w:cs="D"/>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42:00Z</dcterms:created>
  <dc:creator>Lusky</dc:creator>
  <dc:description/>
  <cp:keywords/>
  <dc:language>en-US</dc:language>
  <cp:lastModifiedBy>Lusky</cp:lastModifiedBy>
  <dcterms:modified xsi:type="dcterms:W3CDTF">2016-10-05T13:43:00Z</dcterms:modified>
  <cp:revision>1</cp:revision>
  <dc:subject/>
  <dc:title>LES RECOURS en Conseil d’Etat</dc:title>
</cp:coreProperties>
</file>