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19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fr-FR"/>
        </w:rPr>
        <w:t>Déchets. La Feve dénonce « un retour déguisé à l’incinération »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878787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878787"/>
          <w:sz w:val="24"/>
          <w:szCs w:val="24"/>
          <w:lang w:eastAsia="fr-FR"/>
        </w:rPr>
        <w:t>La Roche-sur-Yon - 02 Novembre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e gauche à droite : Maria Lambrechts, Paul Arrivé, Danielle Laumont, Jean-François Llos, Daniel Jaulin et Ghyslaine Giraudeau. | Ouest-France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326" w:before="0" w:after="300"/>
        <w:outlineLvl w:val="1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fr-FR"/>
        </w:rPr>
        <w:t>A quelques jours de son assemblée générale, vendredi 13 novembre, la Fédération éco-citoyenne de Vendée veut montrer qu'elle est toujours mobilisée.</w:t>
      </w:r>
    </w:p>
    <w:p>
      <w:pPr>
        <w:pStyle w:val="Normal"/>
        <w:shd w:fill="FDFDFD" w:val="clear"/>
        <w:spacing w:lineRule="auto" w:line="240"/>
        <w:rPr>
          <w:rFonts w:ascii="Arial" w:hAnsi="Arial" w:eastAsia="Times New Roman" w:cs="Arial"/>
          <w:color w:val="333333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fr-FR"/>
        </w:rPr>
        <w:t>La Feve (Fédération éco-citoyenne de Vendée) a une nouvelle cible dans sa ligne de mire : les CSR, les Combustibles solides de récupération. Bois, plastiques, papiers, cartons… ces résidus notamment issus des refus de tri sont broyés de manière à pouvoir être consumés. Parmi les industriels intéressés : des cimenteries. Elles les achètent pour réduire leur lourde facture énergétique.</w:t>
      </w:r>
    </w:p>
    <w:p>
      <w:pPr>
        <w:pStyle w:val="NormalWeb"/>
        <w:shd w:fill="FDFDFD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our la Feve, le syndicat de gestion des déchets vendéen a déjà cédé aux sirènes qui promettent sans rougir un combustible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« renouvelable »</w:t>
      </w:r>
      <w:r>
        <w:rPr>
          <w:rFonts w:cs="Arial" w:ascii="Arial" w:hAnsi="Arial"/>
          <w:color w:val="333333"/>
          <w:sz w:val="23"/>
          <w:szCs w:val="23"/>
        </w:rPr>
        <w:t>, voire une gestion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« zéro déchet »</w:t>
      </w:r>
      <w:r>
        <w:rPr>
          <w:rFonts w:cs="Arial" w:ascii="Arial" w:hAnsi="Arial"/>
          <w:color w:val="333333"/>
          <w:sz w:val="23"/>
          <w:szCs w:val="23"/>
        </w:rPr>
        <w:t>. Il est vrai que Trivalis laisse clairement entendre qu’il adhère pleinement aux objectifs des études menées autour de ces déchets-combustibles :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« Valoriser toujours plus, enfouir le moins possible. »</w:t>
      </w:r>
    </w:p>
    <w:p>
      <w:pPr>
        <w:pStyle w:val="NormalWeb"/>
        <w:shd w:fill="FDFDFD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Le président de la Feve, Paul Arrivé, savoure sa traduction :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« On change les mots pour éviter une mobilisation citoyenne. Mais c’est bien le retour de l’incinération. »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rce : </w:t>
      </w:r>
      <w:hyperlink r:id="rId3">
        <w:r>
          <w:rPr>
            <w:rStyle w:val="InternetLink"/>
            <w:rFonts w:cs="Arial" w:ascii="Arial" w:hAnsi="Arial"/>
          </w:rPr>
          <w:t>http://www.ouest-france.fr/dechets-la-feve-denonce-un-retour-deguise-lincineration-3812194</w:t>
        </w:r>
      </w:hyperlink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uest-france.fr/dechets-la-feve-denonce-un-retour-deguise-lincineration-38121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1:00Z</dcterms:created>
  <dc:creator>maritxu</dc:creator>
  <dc:description/>
  <cp:keywords/>
  <dc:language>en-US</dc:language>
  <cp:lastModifiedBy>guy de barbeyrac</cp:lastModifiedBy>
  <dcterms:modified xsi:type="dcterms:W3CDTF">2015-11-05T15:41:00Z</dcterms:modified>
  <cp:revision>2</cp:revision>
  <dc:subject/>
  <dc:title/>
</cp:coreProperties>
</file>