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urs- Bordeaux : pour le contribuable, le compte n’y est pa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720" w:hanging="0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 consortium privé LISEA investit dans la concession 750 millions d'euros en fonds propres, et surtout s'endette de 3 milliards. Or, plan de relance oblige, l'Etat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« garantit à 80 % la dette ultime, à hauteur de 2,5 milliards d'euros. Donc pour les banquiers, peu importe que les recettes de trafic ne couvrent pas l'emprunt. Ils ont été nombreux à vouloir un ticket sur les 3 milliards de dette que la garantie permettait »</w:t>
      </w:r>
      <w:r>
        <w:rPr>
          <w:rFonts w:cs="Arial" w:ascii="Arial" w:hAnsi="Arial"/>
          <w:color w:val="000000"/>
          <w:sz w:val="28"/>
          <w:szCs w:val="28"/>
        </w:rPr>
        <w:t xml:space="preserve">. Quant aux fonds propres, ils seront couverts en partie pour Vinci par la marge que fera le groupe sur les travaux de construction.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« Vinci a un haut niveau de sécurisation »,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Concession 50 ans dont 44 en exploitation (6 ans pour la construction)</w:t>
      </w:r>
    </w:p>
    <w:p>
      <w:pPr>
        <w:pStyle w:val="Normal"/>
        <w:ind w:left="-720" w:hanging="0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Estimation globale 50 ans :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Investissement : 7,8 Mds €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Les fonds proviennent essentiellement d’emprunts  (7 Mds € : 3 pour Lisea, 4 pour l’Etat et les collectivités locales)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 xml:space="preserve">Si l’on admet que les emprunts sont faits sur 30 ans à 3%, les annuités constantes de remboursement peuvent être estimées à : 350 M€ annuels soit au bout de 30 ans :10 500 M€ déboursés  càd 3 500M€ d’intérêts versés. </w:t>
      </w:r>
    </w:p>
    <w:p>
      <w:pPr>
        <w:pStyle w:val="Normal"/>
        <w:ind w:left="-720" w:hanging="0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Le coût d’entretien et maintenance est estimé à 100 000 €/an sur les LGV par l’UIC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Soit pour Tours Bordeaux 302km : 30M€/an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(supposons que grâce au remarquable savoir-faire de Vinci il n’y aura pas de  travaux lourds à prévoir sur la période d’exploitation [durée de vie estimée avant  travaux lourds par RFF : 30 ans pour ces infrastructures])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Globalement sur 44 ans d’exploitation cette infrastructure aura coûté :</w:t>
      </w:r>
    </w:p>
    <w:p>
      <w:pPr>
        <w:pStyle w:val="Normal"/>
        <w:ind w:left="-720" w:hanging="0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7,8 Mds € (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capital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) + 3,5 Mds € (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Intérêts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) + 1,32 Mds € (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maintenance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) = 12,62 Mds € hors travaux lourds</w:t>
      </w:r>
    </w:p>
    <w:p>
      <w:pPr>
        <w:pStyle w:val="Normal"/>
        <w:ind w:left="-720" w:hanging="0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 xml:space="preserve">soit : </w:t>
      </w:r>
      <w:r>
        <w:rPr>
          <w:rStyle w:val="Emphasis"/>
          <w:rFonts w:cs="Arial" w:ascii="Arial" w:hAnsi="Arial"/>
          <w:b/>
          <w:i w:val="false"/>
          <w:color w:val="FF0000"/>
          <w:sz w:val="28"/>
          <w:szCs w:val="28"/>
        </w:rPr>
        <w:t>287 M€ /an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 xml:space="preserve"> sur  44 ans d’exploitation !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Recettes attendues : 45 trains/jour (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dernière proposition de Mr Auroux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 xml:space="preserve">)  et 6 000€/train  </w:t>
      </w:r>
    </w:p>
    <w:p>
      <w:pPr>
        <w:pStyle w:val="Normal"/>
        <w:ind w:left="-720" w:hanging="0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 xml:space="preserve">Soit sur 365 jours : </w:t>
      </w:r>
      <w:r>
        <w:rPr>
          <w:rStyle w:val="Emphasis"/>
          <w:rFonts w:cs="Arial" w:ascii="Arial" w:hAnsi="Arial"/>
          <w:b/>
          <w:i w:val="false"/>
          <w:color w:val="000000"/>
          <w:sz w:val="28"/>
          <w:szCs w:val="28"/>
        </w:rPr>
        <w:t>98,55 M€ /an</w:t>
      </w:r>
    </w:p>
    <w:p>
      <w:pPr>
        <w:pStyle w:val="Normal"/>
        <w:ind w:left="-72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0000"/>
          <w:sz w:val="28"/>
          <w:szCs w:val="28"/>
        </w:rPr>
        <w:t>Le compte n’y est pas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Pour LISEA cependant la situation est différente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Il conserve la totalité des recettes : 98,55 M€/an pour un coût différent :</w:t>
      </w:r>
    </w:p>
    <w:p>
      <w:pPr>
        <w:pStyle w:val="Normal"/>
        <w:ind w:left="-720" w:hanging="0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Intérêts (dans les mêmes conditions) : 36 M€ /an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Maintenance                                       : 30 M€ /an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Capital (3,8 Mds € sur 44ans)             : 86 M€ /an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Soit globalement :   152 M€/an il manque encore 53,45 M€/an</w:t>
      </w:r>
    </w:p>
    <w:p>
      <w:pPr>
        <w:pStyle w:val="Normal"/>
        <w:ind w:left="-720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ab/>
        <w:tab/>
        <w:t>Pour arriver à l’équilibre  3 possibilités: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rétrocession de l’infrastructure au bout de 44 ans d’exploitation pour 1,5 Mds € à l’état et col publiques (via SNCF réseau) qui en ont déjà payé la moitié (4Mds €)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Augmentation du nombre de trains : 70 trains journaliers sont nécessaires</w:t>
      </w:r>
    </w:p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Augmentation des péages : 9 250 €/train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697" w:hanging="23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Alors que à raison d’un train toutes les 5 mn dans une fourchette  6h-24h la capacité du tronçon est de 215 trains/jour l’ouverture à la concurrence ne donnera pas une augmentation sensible du nombre de voyageurs mais les répartira entre les divers opérateurs au détriment de SNCF exploitation qui prévoit déjà 150 à 200 millions d’€ de pertes annuelles sur ce seul tronçon exclusivement voyageurs. La solution b est peu envisageable.</w:t>
      </w:r>
    </w:p>
    <w:p>
      <w:pPr>
        <w:pStyle w:val="Normal"/>
        <w:ind w:left="-697" w:hanging="23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Les négociations sur le prix des péages se fait à la baisse par rapport à la proposition de LISEA, une augmentation et donc la solution c n’est pas non plus envisageable.</w:t>
      </w:r>
    </w:p>
    <w:p>
      <w:pPr>
        <w:pStyle w:val="Normal"/>
        <w:ind w:left="-697" w:hanging="23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Reste donc la solution a. A supposer que l’infrastructure soit récupérée en « bon état » en fin de concession il faudra 90 ans d’exploitation dans les mêmes conditions pour arriver à l’équilibre soit au total 140 ans (hors travaux lourds) durant lesquels SNCF aura perdu 150M€/an soit 21 Mds €</w:t>
      </w:r>
    </w:p>
    <w:p>
      <w:pPr>
        <w:pStyle w:val="Normal"/>
        <w:ind w:left="-697" w:hanging="23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Belle opération d’intérêt public pour 45 trains journaliers qui feront gagner 55mn hors arrêts intermédiaires à seulement 8% des usagers du train dont seulement 30% d’entre eux (soit 2,4% des usagers du train) l’utilisent pour des raisons professionnelles les autres (4,8% des usagers du train) pour leurs loisirs.</w:t>
      </w:r>
    </w:p>
    <w:p>
      <w:pPr>
        <w:pStyle w:val="Normal"/>
        <w:ind w:left="-697" w:hanging="23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Mais bon,on veut nous faire avaler que le développement économique qu’apporte une telle infrastructure, les emplois, l’environnement, méritent un tel sacrifice du contribuable (mais pas de Vinci) alors résignons-nous, ça ira mieux demain !</w:t>
      </w:r>
    </w:p>
    <w:p>
      <w:pPr>
        <w:pStyle w:val="Normal"/>
        <w:ind w:left="-697" w:hanging="23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697" w:hanging="23"/>
        <w:rPr>
          <w:rStyle w:val="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697" w:hanging="23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Pantxo Tellier</w:t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fr-FR" w:bidi="hi-IN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0:00Z</dcterms:created>
  <dc:creator>pantxo</dc:creator>
  <dc:description/>
  <cp:keywords/>
  <dc:language>en-US</dc:language>
  <cp:lastModifiedBy>guy de barbeyrac</cp:lastModifiedBy>
  <dcterms:modified xsi:type="dcterms:W3CDTF">2015-06-18T13:00:00Z</dcterms:modified>
  <cp:revision>2</cp:revision>
  <dc:subject/>
  <dc:title/>
</cp:coreProperties>
</file>