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OMMUNIQUE DE PRESSE DU 30 MAI 2015</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SSOCIATION HAZKETA 2010</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br/>
        <w:t xml:space="preserve">Environ 220 personnes étaient réunies sur la place d’Hasparren, ce vendredi 29 mai. </w:t>
        <w:br/>
        <w:br/>
        <w:br/>
        <w:t xml:space="preserve">Membres de l’association Hazketa, militants écologistes et/ou citoyens interpellés par la problématique de la décharge se sont retrouvés autour d’un apéritif festif, histoire de rappeler que le contrat signé il y a 20 ans avait fixé le 29 mai 2015 comme la date officielle de fermeture de la décharge. </w:t>
        <w:br/>
        <w:br/>
        <w:br/>
        <w:t xml:space="preserve">La soirée a débuté par un discours des président-e-s de l’association Hazketa 2010, dénonçant tour à tour : </w:t>
      </w:r>
    </w:p>
    <w:p>
      <w:pPr>
        <w:pStyle w:val="Normal"/>
        <w:numPr>
          <w:ilvl w:val="0"/>
          <w:numId w:val="1"/>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dysfonctionnements structurels du site (débordements de jus pollués dans la rivière, incendies à répétition, incapacité structurelle à traiter ces jus –lixiviats – sur le site…) </w:t>
      </w:r>
    </w:p>
    <w:p>
      <w:pPr>
        <w:pStyle w:val="Normal"/>
        <w:numPr>
          <w:ilvl w:val="0"/>
          <w:numId w:val="3"/>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renouvellement de la Délégation de Service Public (DSP) à la multinationale SITA, sans aucun contrôle de la DREAL en 2014, sans aucun audit de BTG et alors même que la date de fermeture de la décharge est connue depuis… 20 ans ! </w:t>
      </w:r>
    </w:p>
    <w:p>
      <w:pPr>
        <w:pStyle w:val="Normal"/>
        <w:numPr>
          <w:ilvl w:val="0"/>
          <w:numId w:val="4"/>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caution apportée par BTG à l’activité hors cadre réglementaire de SITA, se rendant ainsi complice des infractions constatées sur la décharge (mobilisations des 16 et 17 mars 2015 et autres…) </w:t>
      </w:r>
    </w:p>
    <w:p>
      <w:pPr>
        <w:pStyle w:val="Normal"/>
        <w:numPr>
          <w:ilvl w:val="0"/>
          <w:numId w:val="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Rythmée par les joaldun d’Hasparren, la soirée s’est ensuite poursuivie avec la cérémonie de remise des poubelles d’or aux élus de BTG. Les élus du syndicat n’ont pas « démérité » pour être honorés de ce prix récompensant les interventions politiques (prise de parole et/ou postures politiques) les plus biltagarbiesques… (Cf. les prix et les élus finalement récompensés en pièce jointe). Au fur et à mesure des distinctions, le bertsulari Ortzi IDOITE a gratifié chaque élu « vainqueur » d’un bertsu personnalisé. </w:t>
        <w:br/>
        <w:br/>
        <w:br/>
        <w:t xml:space="preserve">Les mutxiko ont clos cette soirée festive qui augure une série d’actions à venir… </w:t>
        <w:br/>
        <w:br/>
        <w:br/>
        <w:t xml:space="preserve">Nos actions étant légitimes, notre action continue !!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Prochaine action : lundi 1er juin, 7 heures du matin, à Hazketa. </w:t>
      </w:r>
    </w:p>
    <w:p>
      <w:pPr>
        <w:pStyle w:val="Normal"/>
        <w:spacing w:lineRule="auto" w:line="240" w:before="280" w:after="280"/>
        <w:jc w:val="center"/>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 xml:space="preserve">2015an, Hazketa hets edo geroa hits !! </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before="0" w:after="16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6:42:00Z</dcterms:created>
  <dc:creator>maritxu</dc:creator>
  <dc:description/>
  <cp:keywords/>
  <dc:language>en-US</dc:language>
  <cp:lastModifiedBy>guy de barbeyrac</cp:lastModifiedBy>
  <dcterms:modified xsi:type="dcterms:W3CDTF">2015-06-01T16:42:00Z</dcterms:modified>
  <cp:revision>2</cp:revision>
  <dc:subject/>
  <dc:title/>
</cp:coreProperties>
</file>