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drawing>
          <wp:inline distT="0" distB="0" distL="0" distR="0">
            <wp:extent cx="666051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3822" r="578" b="6215"/>
                    <a:stretch>
                      <a:fillRect/>
                    </a:stretch>
                  </pic:blipFill>
                  <pic:spPr bwMode="auto">
                    <a:xfrm>
                      <a:off x="0" y="0"/>
                      <a:ext cx="6660515" cy="1931670"/>
                    </a:xfrm>
                    <a:prstGeom prst="rect">
                      <a:avLst/>
                    </a:prstGeom>
                    <a:ln w="6350">
                      <a:solidFill>
                        <a:srgbClr val="000000"/>
                      </a:solidFill>
                    </a:ln>
                  </pic:spPr>
                </pic:pic>
              </a:graphicData>
            </a:graphic>
          </wp:inline>
        </w:drawing>
      </w:r>
    </w:p>
    <w:p>
      <w:pPr>
        <w:pStyle w:val="Normal"/>
        <w:jc w:val="both"/>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 w:val="20"/>
          <w:szCs w:val="20"/>
        </w:rPr>
        <w:t>Adresse du CADE : 124 chemin de Galharet 64990 Mouguerre Tél : 05.59.31.85.82</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Heading1"/>
        <w:ind w:left="0" w:right="0" w:hanging="0"/>
        <w:rPr/>
      </w:pPr>
      <w:r>
        <w:rPr/>
        <w:t xml:space="preserve"> </w:t>
      </w: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60960</wp:posOffset>
                </wp:positionV>
                <wp:extent cx="682561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6825615" cy="212725"/>
                        </a:xfrm>
                        <a:prstGeom prst="rect"/>
                        <a:solidFill>
                          <a:srgbClr val="FFFFFF"/>
                        </a:solidFill>
                        <a:ln w="12700">
                          <a:solidFill>
                            <a:srgbClr val="000000"/>
                          </a:solidFill>
                        </a:ln>
                      </wps:spPr>
                      <wps:txbx>
                        <w:txbxContent>
                          <w:p>
                            <w:pPr>
                              <w:pStyle w:val="Heading1"/>
                              <w:tabs>
                                <w:tab w:val="clear" w:pos="708"/>
                                <w:tab w:val="left" w:pos="0" w:leader="none"/>
                              </w:tabs>
                              <w:ind w:left="0" w:right="0" w:hanging="0"/>
                              <w:jc w:val="left"/>
                              <w:rPr>
                                <w:u w:val="none"/>
                              </w:rPr>
                            </w:pPr>
                            <w:r>
                              <w:rPr>
                                <w:u w:val="none"/>
                              </w:rPr>
                              <w:t>BULLETIN  DE  LIAISON   ( ISSN 1268-5909 )                                                                                  N°169</w:t>
                            </w:r>
                          </w:p>
                          <w:p>
                            <w:pPr>
                              <w:pStyle w:val="Normal"/>
                              <w:rPr>
                                <w:u w:val="none"/>
                              </w:rPr>
                            </w:pPr>
                            <w:r>
                              <w:rPr>
                                <w:u w:val="none"/>
                              </w:rPr>
                            </w:r>
                          </w:p>
                        </w:txbxContent>
                      </wps:txbx>
                      <wps:bodyPr anchor="t" lIns="17780" tIns="17780" rIns="17780" bIns="17780">
                        <a:noAutofit/>
                      </wps:bodyPr>
                    </wps:wsp>
                  </a:graphicData>
                </a:graphic>
              </wp:anchor>
            </w:drawing>
          </mc:Choice>
          <mc:Fallback>
            <w:pict>
              <v:rect fillcolor="#FFFFFF" strokecolor="#000000" strokeweight="1pt" style="position:absolute;rotation:-0;width:537.45pt;height:16.75pt;mso-wrap-distance-left:0pt;mso-wrap-distance-right:0pt;mso-wrap-distance-top:0pt;mso-wrap-distance-bottom:0pt;margin-top:4.8pt;mso-position-vertical-relative:text;margin-left:0.25pt;mso-position-horizontal-relative:text">
                <v:textbox inset="0.0194444444444444in,0.0194444444444444in,0.0194444444444444in,0.0194444444444444in">
                  <w:txbxContent>
                    <w:p>
                      <w:pPr>
                        <w:pStyle w:val="Heading1"/>
                        <w:tabs>
                          <w:tab w:val="clear" w:pos="708"/>
                          <w:tab w:val="left" w:pos="0" w:leader="none"/>
                        </w:tabs>
                        <w:ind w:left="0" w:right="0" w:hanging="0"/>
                        <w:jc w:val="left"/>
                        <w:rPr>
                          <w:u w:val="none"/>
                        </w:rPr>
                      </w:pPr>
                      <w:r>
                        <w:rPr>
                          <w:u w:val="none"/>
                        </w:rPr>
                        <w:t>BULLETIN  DE  LIAISON   ( ISSN 1268-5909 )                                                                                  N°169</w:t>
                      </w:r>
                    </w:p>
                    <w:p>
                      <w:pPr>
                        <w:pStyle w:val="Normal"/>
                        <w:rPr>
                          <w:u w:val="none"/>
                        </w:rPr>
                      </w:pPr>
                      <w:r>
                        <w:rPr>
                          <w:u w:val="none"/>
                        </w:rPr>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
                <w:bCs/>
                <w:color w:val="000000"/>
              </w:rPr>
              <w:t xml:space="preserve">Réunion de la Commission « Transports » </w:t>
            </w:r>
            <w:r>
              <w:rPr>
                <w:rFonts w:cs="Calibri" w:ascii="Calibri" w:hAnsi="Calibri"/>
                <w:b/>
                <w:bCs/>
                <w:color w:val="000000"/>
                <w:u w:val="single"/>
              </w:rPr>
              <w:t>le jeudi</w:t>
            </w:r>
            <w:r>
              <w:rPr>
                <w:rFonts w:cs="Calibri" w:ascii="Calibri" w:hAnsi="Calibri"/>
                <w:b/>
                <w:bCs/>
                <w:color w:val="000000"/>
              </w:rPr>
              <w:t xml:space="preserve"> 09 octobre 2014 à 18h au Polo Beyris </w:t>
            </w:r>
          </w:p>
          <w:p>
            <w:pPr>
              <w:pStyle w:val="Normal"/>
              <w:numPr>
                <w:ilvl w:val="0"/>
                <w:numId w:val="2"/>
              </w:numPr>
              <w:jc w:val="both"/>
              <w:rPr>
                <w:rFonts w:ascii="Calibri" w:hAnsi="Calibri" w:cs="Calibri"/>
                <w:b/>
                <w:b/>
                <w:bCs/>
                <w:color w:val="000000"/>
              </w:rPr>
            </w:pPr>
            <w:r>
              <w:rPr>
                <w:rFonts w:cs="Calibri" w:ascii="Calibri" w:hAnsi="Calibri"/>
                <w:b/>
                <w:bCs/>
                <w:color w:val="000000"/>
              </w:rPr>
              <w:t xml:space="preserve">Réunion de la Commission « Eau » </w:t>
            </w:r>
            <w:r>
              <w:rPr>
                <w:rFonts w:cs="Calibri" w:ascii="Calibri" w:hAnsi="Calibri"/>
                <w:b/>
                <w:bCs/>
                <w:color w:val="000000"/>
                <w:u w:val="single"/>
              </w:rPr>
              <w:t>le jeudi</w:t>
            </w:r>
            <w:r>
              <w:rPr>
                <w:rFonts w:cs="Calibri" w:ascii="Calibri" w:hAnsi="Calibri"/>
                <w:b/>
                <w:bCs/>
                <w:color w:val="000000"/>
              </w:rPr>
              <w:t xml:space="preserve"> 16 octobre 2014 à 18h à La maison pour tous d’Anglet</w:t>
            </w:r>
          </w:p>
          <w:p>
            <w:pPr>
              <w:pStyle w:val="Normal"/>
              <w:numPr>
                <w:ilvl w:val="0"/>
                <w:numId w:val="2"/>
              </w:numPr>
              <w:jc w:val="both"/>
              <w:rPr>
                <w:rFonts w:ascii="Calibri" w:hAnsi="Calibri" w:cs="Calibri"/>
                <w:b/>
                <w:b/>
                <w:bCs/>
                <w:color w:val="000000"/>
              </w:rPr>
            </w:pPr>
            <w:r>
              <w:rPr>
                <w:rFonts w:cs="Calibri" w:ascii="Calibri" w:hAnsi="Calibri"/>
                <w:b/>
                <w:bCs/>
                <w:color w:val="000000"/>
              </w:rPr>
              <w:t>Réunion de la Commission « Déchets » le vendredi 17 octobre 2014 à 18h au Polo Beyris</w:t>
            </w:r>
          </w:p>
          <w:p>
            <w:pPr>
              <w:pStyle w:val="Normal"/>
              <w:numPr>
                <w:ilvl w:val="0"/>
                <w:numId w:val="2"/>
              </w:numPr>
              <w:suppressAutoHyphens w:val="false"/>
              <w:spacing w:lineRule="auto" w:line="256" w:before="0" w:after="160"/>
              <w:rPr>
                <w:rFonts w:ascii="Calibri" w:hAnsi="Calibri" w:cs="Calibri"/>
                <w:b/>
                <w:b/>
                <w:bCs/>
                <w:color w:val="000000"/>
              </w:rPr>
            </w:pPr>
            <w:r>
              <w:rPr>
                <w:rFonts w:cs="Calibri" w:ascii="Calibri" w:hAnsi="Calibri"/>
                <w:b/>
                <w:bCs/>
                <w:color w:val="000000"/>
              </w:rPr>
              <w:t xml:space="preserve">Réunion du Comité de Liaison </w:t>
            </w:r>
            <w:r>
              <w:rPr>
                <w:rFonts w:cs="Calibri" w:ascii="Calibri" w:hAnsi="Calibri"/>
                <w:b/>
                <w:bCs/>
                <w:color w:val="000000"/>
                <w:u w:val="single"/>
              </w:rPr>
              <w:t>le jeudi</w:t>
            </w:r>
            <w:r>
              <w:rPr>
                <w:rFonts w:cs="Calibri" w:ascii="Calibri" w:hAnsi="Calibri"/>
                <w:b/>
                <w:bCs/>
                <w:color w:val="000000"/>
              </w:rPr>
              <w:t xml:space="preserve"> 30 octobre 2014 à 18h au Polo Beyris</w:t>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Pour les trésoriers des associations qui veulent régler leur cotisation 2014, les règlements devront être adressés à l’ordre du CADE chez Mr Guy de Barbeyrac - 15, rue Pont-neuf– 64100 Bayonne – tél : 05.59.46.12.62. Montant de la cotisation : 2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Si des amis ou des voisins désirent adhérer individuellement, le montant de la cotisation individuelle est de 10 € (ne pas oublier de bien mentionner ses coordonnées mail inclu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rFonts w:ascii="Calibri" w:hAnsi="Calibri" w:cs="Arial"/>
          <w:b/>
          <w:b/>
        </w:rPr>
      </w:pPr>
      <w:r>
        <w:rPr>
          <w:rFonts w:cs="Arial" w:ascii="Calibri" w:hAnsi="Calibri"/>
          <w:b/>
          <w:u w:val="single"/>
        </w:rPr>
        <w:t>Pensez à nous communiquer votre nouvel email lorsque vous en changez ou lorsque vous vous décidez à en adopter un</w:t>
      </w:r>
      <w:r>
        <w:rPr>
          <w:rFonts w:cs="Arial" w:ascii="Calibri" w:hAnsi="Calibri"/>
          <w:b/>
        </w:rPr>
        <w:t>.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b/>
          <w:u w:val="single"/>
        </w:rPr>
        <w:t>Compte rendu du Comité de liaison du 25 septembre 2014</w:t>
      </w:r>
      <w:r>
        <w:rPr>
          <w:rFonts w:eastAsia="Liberation Serif;MS Mincho" w:cs="Calibri" w:ascii="Calibri" w:hAnsi="Calibri"/>
          <w:b/>
        </w:rPr>
        <w:t> :</w:t>
      </w:r>
      <w:r>
        <w:rPr>
          <w:rFonts w:eastAsia="Liberation Serif;MS Mincho" w:cs="Calibri" w:ascii="Calibri" w:hAnsi="Calibri"/>
          <w:b/>
          <w:bCs/>
        </w:rPr>
        <w:t xml:space="preserve"> Associations présentes</w:t>
      </w:r>
      <w:r>
        <w:rPr>
          <w:rFonts w:eastAsia="Liberation Serif;MS Mincho" w:cs="Calibri" w:ascii="Calibri" w:hAnsi="Calibri"/>
        </w:rPr>
        <w:t> </w:t>
      </w:r>
      <w:r>
        <w:rPr>
          <w:rFonts w:eastAsia="Liberation Serif;MS Mincho" w:cs="Calibri" w:ascii="Calibri" w:hAnsi="Calibri"/>
          <w:b/>
          <w:bCs/>
        </w:rPr>
        <w:t>et adhérents/e</w:t>
      </w:r>
      <w:r>
        <w:rPr>
          <w:rFonts w:eastAsia="Liberation Serif;MS Mincho" w:cs="Calibri" w:ascii="Calibri" w:hAnsi="Calibri"/>
        </w:rPr>
        <w:t xml:space="preserve">: ACE Hendaye, ARBRE, Collectif LARRUN Patrimoine commun, Biarritz voies actuelles, ORTZADAR, Mouguerre Cadre de Vie, Pascal Burgues, IDEAL, Les riverains du Seignanx, Villefranque Cadre de Vie, Mathilde Vilas, Hahetz/Arbonne, Lura Zain, Collectif les Barthes de Tarnos,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t>Commission Transports </w:t>
      </w:r>
    </w:p>
    <w:p>
      <w:pPr>
        <w:pStyle w:val="Normal"/>
        <w:jc w:val="both"/>
        <w:rPr>
          <w:rFonts w:ascii="Calibri" w:hAnsi="Calibri" w:eastAsia="Liberation Serif;MS Mincho" w:cs="Calibri"/>
        </w:rPr>
      </w:pPr>
      <w:r>
        <w:rPr>
          <w:rFonts w:eastAsia="Liberation Serif;MS Mincho" w:cs="Calibri" w:ascii="Calibri" w:hAnsi="Calibri"/>
          <w:u w:val="single"/>
        </w:rPr>
        <w:t>17 octobre réunion publique à Mouguerre</w:t>
      </w:r>
      <w:r>
        <w:rPr>
          <w:rFonts w:eastAsia="Liberation Serif;MS Mincho" w:cs="Calibri" w:ascii="Calibri" w:hAnsi="Calibri"/>
        </w:rPr>
        <w:t xml:space="preserve">. Il y aura deux objectifs : Sur la base de la concertation que nos adversaires ont déserté le terrain et qu’ils sont désormais dans les couloirs ministériels et qu’on ne les a plus du tout en face. L’année dernière on avait dit que l’on profiterait de cette occasion pour faire un gros travail sur les finances ce qui a abouti au livre de Pierre etc. Et cette fois, pour reprendre l’initiative et continuer à occuper cet espace on va faire une réunion publique le 17 octobre à 20h30 à Mouguerre qui nous permettra de restituer tout ce qui a été dit lors du dernier Observatoire des transports et cela sera aussi l’occasion de faire le point car en octobre il devrait y avoir une décision de financement européen qui va tomber. </w:t>
      </w:r>
    </w:p>
    <w:p>
      <w:pPr>
        <w:pStyle w:val="Normal"/>
        <w:jc w:val="both"/>
        <w:rPr>
          <w:rFonts w:ascii="Calibri" w:hAnsi="Calibri" w:eastAsia="Liberation Serif;MS Mincho" w:cs="Calibri"/>
        </w:rPr>
      </w:pPr>
      <w:r>
        <w:rPr>
          <w:rFonts w:eastAsia="Liberation Serif;MS Mincho" w:cs="Calibri" w:ascii="Calibri" w:hAnsi="Calibri"/>
        </w:rPr>
        <w:t xml:space="preserve">La commission Transports doit gérer cette réunion. Les tracts ont déjà été distribués aux associations à l’exception de certaines qui ne se sont pas encore manifestées. </w:t>
      </w:r>
    </w:p>
    <w:p>
      <w:pPr>
        <w:pStyle w:val="Normal"/>
        <w:jc w:val="both"/>
        <w:rPr>
          <w:rFonts w:ascii="Calibri" w:hAnsi="Calibri" w:eastAsia="Liberation Serif;MS Mincho" w:cs="Calibri"/>
        </w:rPr>
      </w:pPr>
      <w:r>
        <w:rPr>
          <w:rFonts w:eastAsia="Liberation Serif;MS Mincho" w:cs="Calibri" w:ascii="Calibri" w:hAnsi="Calibri"/>
          <w:u w:val="single"/>
        </w:rPr>
        <w:t>On fera une conférence de presse e mercredi 15 octobre</w:t>
      </w:r>
      <w:r>
        <w:rPr>
          <w:rFonts w:eastAsia="Liberation Serif;MS Mincho" w:cs="Calibri" w:ascii="Calibri" w:hAnsi="Calibri"/>
        </w:rPr>
        <w:t xml:space="preserve"> pour annoncer la réunion publique et faire un point sur notre dernière réunion à l’observatoire. Mr.Lavictoire est en train de préparer son intervention sur les PIB,  Pierre interviendra sur les financements.</w:t>
      </w:r>
    </w:p>
    <w:p>
      <w:pPr>
        <w:pStyle w:val="Normal"/>
        <w:jc w:val="both"/>
        <w:rPr>
          <w:rFonts w:ascii="Calibri" w:hAnsi="Calibri" w:eastAsia="Liberation Serif;MS Mincho" w:cs="Calibri"/>
        </w:rPr>
      </w:pPr>
      <w:r>
        <w:rPr>
          <w:rFonts w:eastAsia="Liberation Serif;MS Mincho" w:cs="Calibri" w:ascii="Calibri" w:hAnsi="Calibri"/>
          <w:u w:val="single"/>
        </w:rPr>
        <w:t>Il y a eu une réunion sur les GRII au niveau français</w:t>
      </w:r>
      <w:r>
        <w:rPr>
          <w:rFonts w:eastAsia="Liberation Serif;MS Mincho" w:cs="Calibri" w:ascii="Calibri" w:hAnsi="Calibri"/>
        </w:rPr>
        <w:t xml:space="preserve"> Martine est donc montée à Paris pour cette occasion. A Notre Dame des Landes l’été dernier, des personnes ont manifestées le souhait de se réunir au niveau hexagonal puisque nous avons les mêmes lois. Les infrastructures de transports constituaient le groupe le plus important. Il y avait également des représentants du barrage de Sivens. Nous avons fait une liste de ce que chacun de nous pouvait faire. Le Lyon/Turin a dit qu’ils avaient l’expérience d’avoir ester en justice au niveau du Conseil d’Etat et ils ont mis à notre disposition tous leurs documents. Chacun a dit ce qu’il pensait pouvoir apporter et on a constitué des groupes au niveau d’échanges par mails. Parce qu’il y a pas mal de question tant au niveau juridique qu’au niveau d’enquêtes publiques. On a constitué ainsi 6 ou 7 thèmes.  Pour nous, avant le démarrage de l’enquête publique il faudrait que l’on regarde ce qu’ils ont fait au niveau du Lyon/Turin parce qu’il y a peut-être des idées à développer pendant l’enquête publique. Ils nous ont fortement conseillés de nous pencher sur les chapitres qu’ils ont développés en Conseil d’Etat pour voir en enquête publique, comment il fallait intervenir, quelles questions il fallait poser et souligner l’article 4 qui stipule que RFF ne peut pas se lancer dans des études ni acheter les terrains tant qu’ils n’ont pas les financements des projets. Si, une fois que l’on a pris connaissance de leurs documents on a des questions on peut leur envoyer un mail. Il serait intéressant d’avoir accès à ces documents assez rapidement car l’enquête publique débute le 15 octobre. A NDDL, ils commencent à découvrir RFF. Donc il leur a été dit que des personnes au sein du CADE savaient déchiffrer les documents de RFF au niveau des trafics, des financements et sur ce que pouvait être la rentabilité d’une infrastructure. Nous allons, à l’avenir,  développer cette manière de nous entraider. </w:t>
      </w:r>
    </w:p>
    <w:p>
      <w:pPr>
        <w:pStyle w:val="Normal"/>
        <w:jc w:val="both"/>
        <w:rPr>
          <w:rFonts w:ascii="Calibri" w:hAnsi="Calibri" w:eastAsia="Liberation Serif;MS Mincho" w:cs="Calibri"/>
        </w:rPr>
      </w:pPr>
      <w:r>
        <w:rPr>
          <w:rFonts w:eastAsia="Liberation Serif;MS Mincho" w:cs="Calibri" w:ascii="Calibri" w:hAnsi="Calibri"/>
        </w:rPr>
        <w:t>On n’a pas dit un mot sur le prochain Forum Européen, il va falloir tout de même répondre à ceux qui nous ont proposés de l’organiser en soulignant que cette année on ne peut pas mais on est assez favorable pour le faire en 2016.</w:t>
      </w:r>
    </w:p>
    <w:p>
      <w:pPr>
        <w:pStyle w:val="Normal"/>
        <w:jc w:val="both"/>
        <w:rPr>
          <w:rFonts w:ascii="Calibri" w:hAnsi="Calibri" w:eastAsia="Liberation Serif;MS Mincho" w:cs="Calibri"/>
        </w:rPr>
      </w:pPr>
      <w:r>
        <w:rPr>
          <w:rFonts w:eastAsia="Liberation Serif;MS Mincho" w:cs="Calibri" w:ascii="Calibri" w:hAnsi="Calibri"/>
        </w:rPr>
        <w:t>Il y aura une prochaine réunion en novembre parce que l’on démarre mais ensuite il n’y en aura pas aussi régulièrement.</w:t>
      </w:r>
    </w:p>
    <w:p>
      <w:pPr>
        <w:pStyle w:val="Normal"/>
        <w:jc w:val="both"/>
        <w:rPr>
          <w:rFonts w:ascii="Calibri" w:hAnsi="Calibri" w:eastAsia="Liberation Serif;MS Mincho" w:cs="Calibri"/>
          <w:b/>
          <w:b/>
        </w:rPr>
      </w:pPr>
      <w:r>
        <w:rPr>
          <w:rFonts w:eastAsia="Liberation Serif;MS Mincho" w:cs="Calibri" w:ascii="Calibri" w:hAnsi="Calibri"/>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iberation Serif;MS Mincho" w:cs="Calibri"/>
                <w:b/>
                <w:b/>
              </w:rPr>
            </w:pPr>
            <w:r>
              <w:rPr>
                <w:rFonts w:eastAsia="Liberation Serif;MS Mincho" w:cs="Calibri" w:ascii="Calibri" w:hAnsi="Calibri"/>
                <w:b/>
              </w:rPr>
              <w:t>Septembre : Paris, réunion au niveau de l’hexagone sur les GPII</w:t>
            </w:r>
          </w:p>
        </w:tc>
      </w:tr>
    </w:tbl>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pPr>
      <w:r>
        <w:rPr>
          <w:rFonts w:eastAsia="Liberation Serif;MS Mincho" w:cs="Calibri" w:ascii="Calibri" w:hAnsi="Calibri"/>
          <w:b/>
        </w:rPr>
        <w:t>ALTERNATIBA Sokoa</w:t>
      </w:r>
    </w:p>
    <w:p>
      <w:pPr>
        <w:pStyle w:val="Normal"/>
        <w:jc w:val="both"/>
        <w:rPr>
          <w:rFonts w:ascii="Calibri" w:hAnsi="Calibri" w:eastAsia="Liberation Serif;MS Mincho" w:cs="Calibri"/>
        </w:rPr>
      </w:pPr>
      <w:r>
        <w:rPr>
          <w:rFonts w:eastAsia="Liberation Serif;MS Mincho" w:cs="Calibri" w:ascii="Calibri" w:hAnsi="Calibri"/>
        </w:rPr>
        <w:t xml:space="preserve">Alternatiba est organisé cette année à Sokoa/Ciboure. Ils nous ont donc demandé de tenir deux stands. En fait, on a décidé de les regrouper. Là aussi, c’est Nivelle Bidassoa et Hendaye qui sont les associations les plus proches qui vont gérer le stand. On ne sait pas si on aura un chapiteau, des tables etc. Il va falloir s’informer. On sera au pôle « Transports » et on aura un espace de 4 mètres.  </w:t>
      </w:r>
    </w:p>
    <w:p>
      <w:pPr>
        <w:pStyle w:val="Normal"/>
        <w:jc w:val="both"/>
        <w:rPr>
          <w:rFonts w:ascii="Calibri" w:hAnsi="Calibri" w:eastAsia="Liberation Serif;MS Mincho" w:cs="Calibri"/>
        </w:rPr>
      </w:pPr>
      <w:r>
        <w:rPr>
          <w:rFonts w:eastAsia="Liberation Serif;MS Mincho" w:cs="Calibri" w:ascii="Calibri" w:hAnsi="Calibri"/>
        </w:rPr>
        <w:t>Il y aura donc des documents de la commission Transports, de la commission Eau &amp; industries et de la commission Déchets. Sylvie a préparé une mini exposition donc il nous faudrait également des grilles. Les brochures  anti-LGV auront une couverture jaune, celles pour l’eau une couverture bleue et pour les déchets la couverture sera verte.</w:t>
      </w:r>
    </w:p>
    <w:p>
      <w:pPr>
        <w:pStyle w:val="Normal"/>
        <w:jc w:val="both"/>
        <w:rPr/>
      </w:pPr>
      <w:r>
        <w:rPr>
          <w:rFonts w:eastAsia="Liberation Serif;MS Mincho" w:cs="Calibri" w:ascii="Calibri" w:hAnsi="Calibri"/>
        </w:rPr>
        <w:t>Il va falloir organiser les permanences pour ce jour-là. Installer le stand à 8 heures, 8h30 et Nivelle Bidassoa et ACE Hendaye assureront la permanence jusqu’à 11h30. Ensuite la seconde tranche sera jusqu’à 14h30 et la dernière jusqu’à 17h30 heure de la clôture du stand. Il faudrait qu’il y ait des membres de toutes les commissions qui participent. Par contre, à la fermeture, ACE récupèrera le matériel et la caisse.</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b/>
          <w:b/>
        </w:rPr>
      </w:pPr>
      <w:r>
        <w:rPr>
          <w:rFonts w:eastAsia="Liberation Serif;MS Mincho" w:cs="Calibri" w:ascii="Calibri" w:hAnsi="Calibri"/>
          <w:b/>
        </w:rPr>
        <w:t xml:space="preserve">LURRAMA </w:t>
      </w:r>
    </w:p>
    <w:p>
      <w:pPr>
        <w:pStyle w:val="Normal"/>
        <w:jc w:val="both"/>
        <w:rPr>
          <w:rFonts w:ascii="Calibri" w:hAnsi="Calibri" w:eastAsia="Liberation Serif;MS Mincho" w:cs="Calibri"/>
        </w:rPr>
      </w:pPr>
      <w:r>
        <w:rPr>
          <w:rFonts w:eastAsia="Liberation Serif;MS Mincho" w:cs="Calibri" w:ascii="Calibri" w:hAnsi="Calibri"/>
        </w:rPr>
        <w:t>Nous avons une invitation pour le 14, 15 et 16 novembre pour tenir un stand du CADE. Les commissions Eau &amp; industries, Déchets et Transports seront représentées. Là, on a le temps de constituer des équipes, mais, il va falloir donner le nom des personnes qui assureront les permanences afin qu’elles aient leur badge. L’entrée du Salon est gratuite pour les administrateurs du stand.</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t>Le Collectif STOP-TAFTA Pays Basque</w:t>
      </w:r>
    </w:p>
    <w:p>
      <w:pPr>
        <w:pStyle w:val="Normal"/>
        <w:jc w:val="both"/>
        <w:rPr>
          <w:rFonts w:ascii="Calibri" w:hAnsi="Calibri" w:eastAsia="Liberation Serif;MS Mincho" w:cs="Calibri"/>
        </w:rPr>
      </w:pPr>
      <w:r>
        <w:rPr>
          <w:rFonts w:eastAsia="Liberation Serif;MS Mincho" w:cs="Calibri" w:ascii="Calibri" w:hAnsi="Calibri"/>
        </w:rPr>
        <w:t xml:space="preserve">A un projet et il compte absolument sur nous au sujet d’une chaîne humaine qu’il veut faire et il cherche un lieu. Chacun tiendrait une pancarte comme on l’a déjà fait avec Bizi pour représenter STOP-TAFTA. Il est préférable que nous n’ayons qu’un seul mot d’ordre plutôt que 50. Donc cela serait le samedi 11 octobre à 15 heures à Biarritz ou à Bayonne, on ne connait pas encore l’endroit. Le Collectif compte sur nous au mégaphone, comme chef d’orchestre. Il va donc falloir que l’on se mobilise. Dès que le Collectif aura pris une décision au sujet du lieu et du ou des mots d’ordre, on fera suivre. Les responsables devront relayer l’information dans les associations.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b/>
        </w:rPr>
        <w:t xml:space="preserve">Adhésions individuelles </w:t>
      </w:r>
      <w:r>
        <w:rPr>
          <w:rFonts w:eastAsia="Liberation Serif;MS Mincho" w:cs="Calibri" w:ascii="Calibri" w:hAnsi="Calibri"/>
        </w:rPr>
        <w:t xml:space="preserve">C’est une année où l’on a un peu systématisé les adhésions individuelles. On a, à ce jour, 110 adhésions individuelles au CADE, sans parler des associations. L’augmentation vient également du fait que, à Ortzadar, on a envoyé, à deux reprises, un papier, puisque l’on a cessé de paraître et là on a des personnes qui étaient adhérentes à Ortzadar qui ont adhéré au CADE.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b/>
          <w:b/>
        </w:rPr>
      </w:pPr>
      <w:r>
        <w:rPr>
          <w:rFonts w:eastAsia="Liberation Serif;MS Mincho" w:cs="Calibri" w:ascii="Calibri" w:hAnsi="Calibri"/>
          <w:b/>
        </w:rPr>
        <w:t xml:space="preserve">Rencontre avec BIZI </w:t>
      </w:r>
    </w:p>
    <w:p>
      <w:pPr>
        <w:pStyle w:val="Normal"/>
        <w:jc w:val="both"/>
        <w:rPr>
          <w:rFonts w:ascii="Calibri" w:hAnsi="Calibri" w:eastAsia="Liberation Serif;MS Mincho" w:cs="Calibri"/>
        </w:rPr>
      </w:pPr>
      <w:r>
        <w:rPr>
          <w:rFonts w:eastAsia="Liberation Serif;MS Mincho" w:cs="Calibri" w:ascii="Calibri" w:hAnsi="Calibri"/>
        </w:rPr>
        <w:t>Avec la SEPANSO  on avait fait trois rencontres pour aboutir à une adhésion croisée : Ils ont adhéré au CADE et nous, nous avons adhéré à la SEPANSO64. On avait proposé trois étapes : une réunion pour se connaître et connaître le fonctionnement de chacun. Une réunion pour commencer à voir comment on peut prévoir dans le futur un travail en commun et une troisième réunion pour prendre des décisions. Donc, avec Bizi on en est à la deuxième réunion mais nous ne procédons pas de la même manière qu’avec la SEPANSO.</w:t>
      </w:r>
    </w:p>
    <w:p>
      <w:pPr>
        <w:pStyle w:val="Normal"/>
        <w:jc w:val="both"/>
        <w:rPr>
          <w:rFonts w:ascii="Calibri" w:hAnsi="Calibri" w:eastAsia="Liberation Serif;MS Mincho" w:cs="Calibri"/>
        </w:rPr>
      </w:pPr>
      <w:r>
        <w:rPr>
          <w:rFonts w:eastAsia="Liberation Serif;MS Mincho" w:cs="Calibri" w:ascii="Calibri" w:hAnsi="Calibri"/>
        </w:rPr>
        <w:t xml:space="preserve">L’objectif étant que l’on fasse un travail en commun. On y est allé avec ce principe. Il y a un profond respect de Bizi par rapport à notre travail et un profond respect du CADE par rapport au travail de Bizi. On pensait que l’on irait pas jusqu’à l’adhésion croisée dans la mesure où Bizi fait un travail beaucoup plus important que nous au niveau du Climat qu’ils font des actions spectaculaires et que nous nous faisons, à travers nos commissions, un travail en profondeur et que nous ne sommes pas prêts à disparaître dans l’un ou dans l’autre. Il est très probable qu’à l’issu de ces trois rencontres le CADE continuerai à exister ainsi que Bizi et l’on travaillerait le plus en commun possible. Nous avons même avancé la possibilité que Bizi puisse adhérer à nos commissions et que nos responsables adhérent à Bizi à titre individuel.  On a évoqué le fait que cela pourrait être intéressant de garder nos deux signatures. En fait il s’agirait d’une participation croisée aux différentes intenses. A la troisième réunion qui aura lieu cette année on tranchera certainement la dessus au sujet de nos décisions respectives.      </w:t>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t>Commission Déchets</w:t>
      </w:r>
    </w:p>
    <w:p>
      <w:pPr>
        <w:pStyle w:val="Normal"/>
        <w:jc w:val="both"/>
        <w:rPr/>
      </w:pPr>
      <w:r>
        <w:rPr>
          <w:rFonts w:eastAsia="Liberation Serif;MS Mincho" w:cs="Calibri" w:ascii="Calibri" w:hAnsi="Calibri"/>
          <w:u w:val="single"/>
        </w:rPr>
        <w:t>Les décharges sauvages</w:t>
      </w:r>
      <w:r>
        <w:rPr>
          <w:rFonts w:eastAsia="Liberation Serif;MS Mincho" w:cs="Calibri" w:ascii="Calibri" w:hAnsi="Calibri"/>
        </w:rPr>
        <w:t xml:space="preserve"> vont également être un des thèmes importants de l’année puisqu’on avait sur </w:t>
      </w:r>
      <w:r>
        <w:rPr>
          <w:rFonts w:eastAsia="Liberation Serif;MS Mincho" w:cs="Calibri" w:ascii="Calibri" w:hAnsi="Calibri"/>
          <w:b/>
        </w:rPr>
        <w:t>Saint Pée</w:t>
      </w:r>
      <w:r>
        <w:rPr>
          <w:rFonts w:eastAsia="Liberation Serif;MS Mincho" w:cs="Calibri" w:ascii="Calibri" w:hAnsi="Calibri"/>
        </w:rPr>
        <w:t>, en particulier, des décharges sauvages  incroyables  qu’on a soulignées à plusieurs reprises au niveau des services de l’état (DREAL et Police des eaux) que l’on a demandé à rencontrer individuellement sur ces questions-là. La nécessité de répondre à une dérive mafieuse qui est en train de s’installer, notamment des BTP. En septembre, cela a redémarré très vite. A Saint Pée où l’entreprise en question avait montré patte blanche aux inspecteurs. Ils avaient dit qu’ils avaient arrêté en fait ils ont recommencé, ils en ont ouvert une autre de manière tout à fait illégale. On a joint la DREAL qui a voulu que les services de l’état répondent tous ensemble. Ils nous ont demandé de faire une lettre au préfet ce que l’on a fait. On nous a informés aujourd’hui que la police des eaux avait été constatée sur site  et il va y avoir une poursuite effective. Nous allons certainement porter plainte assez rapidement. Normalement, si la police des eaux écrit un PV, il est enregistré par le parquet qui le renvoie à l’agent verbalisateur avec les références du parquet. Le renvoi à l’agent verbalisateur est normalement effectué par le parquet dans la semaine qui suit. Donc, le délai est assez court. Si nous portons plainte il serait intéressant que nous ayons ces références du parquet.</w:t>
      </w:r>
    </w:p>
    <w:p>
      <w:pPr>
        <w:pStyle w:val="Normal"/>
        <w:jc w:val="both"/>
        <w:rPr/>
      </w:pPr>
      <w:r>
        <w:rPr>
          <w:rFonts w:eastAsia="Liberation Serif;MS Mincho" w:cs="Calibri" w:ascii="Calibri" w:hAnsi="Calibri"/>
        </w:rPr>
        <w:t xml:space="preserve">Nous avons également été avisés que des terres d’IKEA étaient déversées chez un agriculteur à </w:t>
      </w:r>
      <w:r>
        <w:rPr>
          <w:rFonts w:eastAsia="Liberation Serif;MS Mincho" w:cs="Calibri" w:ascii="Calibri" w:hAnsi="Calibri"/>
          <w:b/>
        </w:rPr>
        <w:t>Bardos</w:t>
      </w:r>
      <w:r>
        <w:rPr>
          <w:rFonts w:eastAsia="Liberation Serif;MS Mincho" w:cs="Calibri" w:ascii="Calibri" w:hAnsi="Calibri"/>
        </w:rPr>
        <w:t xml:space="preserve">. On a été assez rapidement sur les lieux  on a pris des photos, on a fait un courrier et l’intégralité du dossier est parti par internet (une carte, des photos, une carte hydrographique et un courrier).  Il a été envoyé au maire de Bardos, à la DREAL, au ss préfet, au préfet et à la police des eaux. Normalement la DREAL doit aller à Bardos la semaine prochaine. Par contre le maire de Bardos nous a répondu : « J’ai demandé à plusieurs reprises au propriétaire et à l’entreprise Irachabal de finir le chantier au plus vite avec de la terre végétale.  J’attends également les attestations des terres du chantier IKEA. Ce jour, je n’ai pas eu de retour. Je vais me renseigner auprès des services de l’état pour savoir comment je peux faire pour arrêter le chantier. Je ne manquerai pas de vous tenir au courant ».   Nous lui avons répondu: »Nous avons bien reçu votre courrier. Nous avons bien conscience que beaucoup de maires sont désarmés devant ces pratiques qui se multiplient de façon inquiétante dans notre région. Vous avez bien fait de saisir les services de l’état. Ils vous confirmeront que les déchets inertes doivent aller en ISDI (installation de Stockage des Déchets Inertes). Ils vous confirmeront aussi que c’est au maire de prendre un arrêté d’interdiction. Pour notre part, nous tenons à vous préciser que nous ne demandons pas une « régularisation »  puis fermeture mais une interdiction immédiate et une réhabilitation du site   c’est-à-dire la récupération des matériaux  pour les déposer en ISDI». C’est-à-dire dans un centre de stockage agrée.  </w:t>
      </w:r>
    </w:p>
    <w:p>
      <w:pPr>
        <w:pStyle w:val="Normal"/>
        <w:jc w:val="both"/>
        <w:rPr>
          <w:rFonts w:ascii="Calibri" w:hAnsi="Calibri" w:eastAsia="Liberation Serif;MS Mincho" w:cs="Calibri"/>
        </w:rPr>
      </w:pPr>
      <w:r>
        <w:rPr>
          <w:rFonts w:eastAsia="Liberation Serif;MS Mincho" w:cs="Calibri" w:ascii="Calibri" w:hAnsi="Calibri"/>
        </w:rPr>
        <w:t xml:space="preserve">Ce qui vient d’IKEA ce n’est pas de la terre mais de la vase dans laquelle il y a des petits bouts de ciment  c’est de la bentonite. Ce qu’Irachabal a fait c’est un trou et ils ont déversé cette bentonite à l’état liquide en plus, c’est extrêmement dangereux. Par contre lorsque nous sommes arrivés, cela « croutait » car il avait fait très chaud mais en dessous cela doit être encore à l’état de vase. Par contre sur les côté on aurait dit qu’il y avait eu comme une éruption. Cela dit, sur IKEA on nous a communiqué qu’il y avait des terres contaminées, que DURRUTY se chargeait des terres correctes et, comme d’habitude, les petites entreprises sous-traitantes partaient avec les terres contaminées. On a donc fait deux prélèvements et les analyses coutent plus de 300 euros.  </w:t>
      </w:r>
    </w:p>
    <w:p>
      <w:pPr>
        <w:pStyle w:val="Normal"/>
        <w:jc w:val="both"/>
        <w:rPr>
          <w:rFonts w:ascii="Calibri" w:hAnsi="Calibri" w:eastAsia="Liberation Serif;MS Mincho" w:cs="Calibri"/>
        </w:rPr>
      </w:pPr>
      <w:r>
        <w:rPr>
          <w:rFonts w:eastAsia="Liberation Serif;MS Mincho" w:cs="Calibri" w:ascii="Calibri" w:hAnsi="Calibri"/>
        </w:rPr>
        <w:t xml:space="preserve">A la commission Déchets on avait décidé d’envoyer une lettre aux maires du Pays Basque accompagnée de la brochure très explicite de la FRAPNA pour leur expliquer comment agir par rapport aux décharges sauvages. La Commission Déchets a également décidé d’envoyer à toutes les associations du CADE et aux adhérents/ individuels/le ladite brochure. Pour l’instant le dossier a été  uniquement envoyé aux membres de la commission déchets. </w:t>
      </w:r>
    </w:p>
    <w:p>
      <w:pPr>
        <w:pStyle w:val="Normal"/>
        <w:jc w:val="both"/>
        <w:rPr/>
      </w:pPr>
      <w:r>
        <w:rPr>
          <w:rFonts w:eastAsia="Liberation Serif;MS Mincho" w:cs="Calibri" w:ascii="Calibri" w:hAnsi="Calibri"/>
        </w:rPr>
        <w:t xml:space="preserve">Ce qu’il nous faut maintenant c’est une vulgarisation des protocoles accompagnée d’une fiche technique  très simple afin qu’une association puisse intervenir rapidement. Nous devons leur fournir le mécanisme d’intervention assez vite. </w:t>
      </w:r>
    </w:p>
    <w:p>
      <w:pPr>
        <w:pStyle w:val="Normal"/>
        <w:jc w:val="both"/>
        <w:rPr>
          <w:rFonts w:ascii="Calibri" w:hAnsi="Calibri" w:eastAsia="Liberation Serif;MS Mincho" w:cs="Calibri"/>
        </w:rPr>
      </w:pPr>
      <w:r>
        <w:rPr>
          <w:rFonts w:eastAsia="Liberation Serif;MS Mincho" w:cs="Calibri" w:ascii="Calibri" w:hAnsi="Calibri"/>
        </w:rPr>
        <w:t xml:space="preserve">D’autre part, à </w:t>
      </w:r>
      <w:r>
        <w:rPr>
          <w:rFonts w:eastAsia="Liberation Serif;MS Mincho" w:cs="Calibri" w:ascii="Calibri" w:hAnsi="Calibri"/>
          <w:b/>
        </w:rPr>
        <w:t>Mouguerre</w:t>
      </w:r>
      <w:r>
        <w:rPr>
          <w:rFonts w:eastAsia="Liberation Serif;MS Mincho" w:cs="Calibri" w:ascii="Calibri" w:hAnsi="Calibri"/>
        </w:rPr>
        <w:t xml:space="preserve">  il y a eu deux endroits où il y a eu des stockages. Nous ne savons pas pour l’instant  s’ils sont autorisés ou pas. Il y en a un en montant la croix de Mouguerre  dans le tournant  ils ont mis la pente abrupt à niveau, là, il s’agit de déchets du bâtiment  et derrière chez l’ancien maire   Il y a trois camions qui ont déversés des blocs de pierre.</w:t>
      </w:r>
    </w:p>
    <w:p>
      <w:pPr>
        <w:pStyle w:val="Normal"/>
        <w:jc w:val="both"/>
        <w:rPr>
          <w:rFonts w:ascii="Calibri" w:hAnsi="Calibri" w:eastAsia="Liberation Serif;MS Mincho" w:cs="Calibri"/>
        </w:rPr>
      </w:pPr>
      <w:r>
        <w:rPr>
          <w:rFonts w:eastAsia="Liberation Serif;MS Mincho"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iberation Serif;MS Mincho" w:cs="Calibri"/>
                <w:b/>
                <w:b/>
              </w:rPr>
            </w:pPr>
            <w:r>
              <w:rPr>
                <w:rFonts w:eastAsia="Liberation Serif;MS Mincho" w:cs="Calibri" w:ascii="Calibri" w:hAnsi="Calibri"/>
                <w:b/>
              </w:rPr>
              <w:t>9 septembre 2014 1ere réunion de la commission consultative du service public local Bil Ta Garbi</w:t>
            </w:r>
          </w:p>
          <w:p>
            <w:pPr>
              <w:pStyle w:val="Normal"/>
              <w:jc w:val="both"/>
              <w:rPr>
                <w:rFonts w:ascii="Calibri" w:hAnsi="Calibri" w:eastAsia="Liberation Serif;MS Mincho" w:cs="Calibri"/>
                <w:b/>
                <w:b/>
              </w:rPr>
            </w:pPr>
            <w:r>
              <w:rPr>
                <w:rFonts w:eastAsia="Liberation Serif;MS Mincho" w:cs="Calibri" w:ascii="Calibri" w:hAnsi="Calibri"/>
                <w:b/>
              </w:rPr>
              <w:t>29 septembre 2014 2eme réunion de la commission consultative du service public local Bil Ta Garbi</w:t>
            </w:r>
          </w:p>
        </w:tc>
      </w:tr>
    </w:tbl>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pPr>
      <w:r>
        <w:rPr>
          <w:rFonts w:eastAsia="Liberation Serif;MS Mincho" w:cs="Calibri" w:ascii="Calibri" w:hAnsi="Calibri"/>
          <w:b/>
        </w:rPr>
        <w:t xml:space="preserve">IKEA </w:t>
      </w:r>
    </w:p>
    <w:p>
      <w:pPr>
        <w:pStyle w:val="Normal"/>
        <w:jc w:val="both"/>
        <w:rPr>
          <w:rFonts w:ascii="Calibri" w:hAnsi="Calibri" w:eastAsia="Liberation Serif;MS Mincho" w:cs="Calibri"/>
        </w:rPr>
      </w:pPr>
      <w:r>
        <w:rPr>
          <w:rFonts w:eastAsia="Liberation Serif;MS Mincho" w:cs="Calibri" w:ascii="Calibri" w:hAnsi="Calibri"/>
        </w:rPr>
        <w:t xml:space="preserve">En ce qui concerne IKEA le Comité de suivi nous mène en bateau On a écrit à A. Hiriart pour un rendez-vous on n’a toujours pas de réponse.  </w:t>
      </w:r>
    </w:p>
    <w:p>
      <w:pPr>
        <w:pStyle w:val="Normal"/>
        <w:jc w:val="both"/>
        <w:rPr>
          <w:rFonts w:ascii="Calibri" w:hAnsi="Calibri" w:eastAsia="Liberation Serif;MS Mincho" w:cs="Calibri"/>
        </w:rPr>
      </w:pPr>
      <w:r>
        <w:rPr>
          <w:rFonts w:eastAsia="Liberation Serif;MS Mincho" w:cs="Calibri" w:ascii="Calibri" w:hAnsi="Calibri"/>
        </w:rPr>
        <w:t xml:space="preserve">On n’a pu obtenir aucune information sur ces terres contaminées alors que l’on est dessus depuis le mois de mars 2013. Nous demandons que l’on nous fournisse  les analyses de sol  sans aucun résultat. Il faudrait peut-être que « Mouguerre Cadre de Vie » réfléchisse à la future marche à suivre.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b/>
          <w:b/>
        </w:rPr>
      </w:pPr>
      <w:r>
        <w:rPr>
          <w:rFonts w:eastAsia="Liberation Serif;MS Mincho" w:cs="Calibri" w:ascii="Calibri" w:hAnsi="Calibri"/>
          <w:b/>
        </w:rPr>
        <w:t>Course des crêtes au Mondarain</w:t>
      </w:r>
    </w:p>
    <w:p>
      <w:pPr>
        <w:pStyle w:val="Normal"/>
        <w:jc w:val="both"/>
        <w:rPr>
          <w:rFonts w:ascii="Calibri" w:hAnsi="Calibri" w:eastAsia="Liberation Serif;MS Mincho" w:cs="Calibri"/>
        </w:rPr>
      </w:pPr>
      <w:r>
        <w:rPr>
          <w:rFonts w:eastAsia="Liberation Serif;MS Mincho" w:cs="Calibri" w:ascii="Calibri" w:hAnsi="Calibri"/>
        </w:rPr>
        <w:t xml:space="preserve">Cette année c’était le 90eme anniversaire du petit train, on a découvert qu’il y avait des modules touristiques, des aménagements qui ont été créés  en durs. Cela dit, la Rhune est un site classé et Natura 2000 et ces aménagements ont été fait avec l’autorisation du préfet mais sans passer  par la commission des sites  qui aurait du statuer. </w:t>
      </w:r>
    </w:p>
    <w:p>
      <w:pPr>
        <w:pStyle w:val="Normal"/>
        <w:jc w:val="both"/>
        <w:rPr>
          <w:rFonts w:ascii="Calibri" w:hAnsi="Calibri" w:cs="Calibri"/>
        </w:rPr>
      </w:pPr>
      <w:r>
        <w:rPr>
          <w:rFonts w:cs="Calibri" w:ascii="Calibri" w:hAnsi="Calibri"/>
        </w:rPr>
        <w:t xml:space="preserve">Le petit train est propriété du Conseil Général des PA et </w:t>
      </w:r>
      <w:r>
        <w:rPr>
          <w:rFonts w:eastAsia="Liberation Serif;MS Mincho" w:cs="Calibri" w:ascii="Calibri" w:hAnsi="Calibri"/>
        </w:rPr>
        <w:t xml:space="preserve">la Rhune est gérée depuis peu par l’EPSA, </w:t>
      </w:r>
      <w:r>
        <w:rPr>
          <w:rFonts w:cs="Calibri" w:ascii="Calibri" w:hAnsi="Calibri"/>
        </w:rPr>
        <w:t xml:space="preserve">l'établissement public des stations d'altitudes, ce qui les intéresse c’est que le site soit rentable. Qu’il y ait de plus en plus de monde, ils ont des moyens, ils ont des animateurs  pour faire la promotion du site. Ils ont installé un mini-golf au milieu de modules en ferraille représentant des lettres panoramiques qui sont certes démontables mais c’est à la limite du dangereux car là-haut il y a pas mal d’animaux dont des pottok. Ils ont également crée une rampe sur un socle en pierre avec un rail et cela s’appelle «De la Rhune à la Lune ». </w:t>
      </w:r>
    </w:p>
    <w:p>
      <w:pPr>
        <w:pStyle w:val="Normal"/>
        <w:jc w:val="both"/>
        <w:rPr/>
      </w:pPr>
      <w:r>
        <w:rPr>
          <w:rFonts w:cs="Calibri" w:ascii="Calibri" w:hAnsi="Calibri"/>
        </w:rPr>
        <w:t xml:space="preserve">Le CADE a marqué le coup en envoyant deux courriers au préfet </w:t>
      </w:r>
      <w:r>
        <w:rPr>
          <w:rFonts w:eastAsia="Liberation Serif;MS Mincho" w:cs="Calibri" w:ascii="Calibri" w:hAnsi="Calibri"/>
        </w:rPr>
        <w:t>qui nous a  d’ailleurs répondu.</w:t>
      </w:r>
      <w:r>
        <w:rPr>
          <w:rFonts w:cs="Calibri" w:ascii="Calibri" w:hAnsi="Calibri"/>
        </w:rPr>
        <w:t xml:space="preserve"> Ce qui est intéressant c’est que l’on invite le CADE a des réunions de patrimoine avec le Conseil de Développement etc. où là tout le monde il est beau tout le monde il est gentil on discute de comment respecter et aménager la Rhune et puis finalement on se rend compte qu’ils font ce qu’ils veulent et quand ils le veulent. </w:t>
      </w:r>
    </w:p>
    <w:p>
      <w:pPr>
        <w:pStyle w:val="Normal"/>
        <w:jc w:val="both"/>
        <w:rPr>
          <w:rFonts w:ascii="Calibri" w:hAnsi="Calibri" w:cs="Calibri"/>
        </w:rPr>
      </w:pPr>
      <w:r>
        <w:rPr>
          <w:rFonts w:cs="Calibri" w:ascii="Calibri" w:hAnsi="Calibri"/>
        </w:rPr>
        <w:t xml:space="preserve">En juin, des membres d’Aunamendi, le club de montagne, faisaient, comme tous les ans, un balisage pour une marche (entre parenthèses : les balisages que nous faisons sont démontés le lendemain de la marche) et ils découvrent, tout près du sommet, un bulldozer en action et il y avait sur les lieux un des principaux organisateurs de la course des crêtes qui a eu lieu une semaine après  et il y avait également le maire d’Espelette,  en tenue de sport, qui était là par hasard, selon ses dires. Un des 3 membres d’Aunamendi qui est fonctionnaire et connaît bien les règles et différentes lois ayant trait à la montagne est intervenu.  Apparemment, ils n’avaient aucune autorisation et par chance (c’est une manière de parler) ils n’avaient ouvert qu’une centaine de mètres. S’il n’y avait pas eu cette intervention ils ne se seraient pas arrêter. Le bull a donc été stoppé. L’association Aunamendi a saisi le CADE  pour voir si nous pouvions intervenir et Aunamendi va se déclarer partie civile. En ce qui nous concerne, nous avons fait un courrier  qui dit textuellement : « Monsieur le sous-préfet, nous avons constaté  des travaux abusifs sur le massif du Mondarrain  en l’occurrence des responsables de la course des crêtes d’Espelette ont entrepris, fin juin, de re-profiler un chemin sur le secteur Ourrezti. Ces responsables ont reconnu ne pas bénéficier d’une autorisation légale. Une association de montagne et divers témoins présents sur place le 28 juin ont pu se rendre compte des dégâts. Mr le sous-préfet nous ne pouvons admettre que des travaux soient engagés illégalement alors que de surcroit nous sommes en zone Natura 2000. A quoi servent les instances publiques en place ?! Mr le sous-préfet, vous comprendrez notre stupéfaction et colère alors que tant d’efforts et de concertation nécessaires sont régulièrement engagés par l’ensemble des partenaires.  Nous demandons la remise en état  du secteur dans les meilleurs délais  et ce à l’identique ». </w:t>
      </w:r>
    </w:p>
    <w:p>
      <w:pPr>
        <w:pStyle w:val="Normal"/>
        <w:jc w:val="both"/>
        <w:rPr/>
      </w:pPr>
      <w:r>
        <w:rPr>
          <w:rFonts w:cs="Calibri" w:ascii="Calibri" w:hAnsi="Calibri"/>
        </w:rPr>
        <w:t>Nous souhaitons créer une commission Montagne. Il faudrait trouver un lieu et un jour de réunion. Nous allons envoyer un mail à toutes les associations en stipulant qu’il y a une commission montagne qui se créé. Nous devons connaître assez rapidement la date de la première réunion. Ceux et Celles qui veulent l’intégrer devront prendre contact avec Rafa. Nous suggérons que cette commission soit également ouverte à des personnes qui ne sont pas membre du CADE. S’il y a des membres d’Aunamendi qui ne veulent pas adhérer au CADE mais travailler au sein de cette commission cela pourra se faire sans aucun problème. Une invitation dans ce sens peut leur être envoyée. La participation à la commission Montagne n’a pas comme obligation une adhésion au CADE. Actuellement il y a un vide au niveau associatif. Avant il y avait le Pays Basque écologie qui rassemblait bien et qui montait au créneau, cette association  n’existe plus. Larrun Patrimoine commun avait été créé des procès ont été fait  et gagné par rapport aux aménagements de la Rhune. Pays basque écologie était le support juridique de Larrun Patrimoine commun qui l’alimentait.</w:t>
      </w:r>
    </w:p>
    <w:p>
      <w:pPr>
        <w:pStyle w:val="Normal"/>
        <w:jc w:val="both"/>
        <w:rPr>
          <w:rFonts w:ascii="Calibri" w:hAnsi="Calibri" w:cs="Calibri"/>
        </w:rPr>
      </w:pPr>
      <w:r>
        <w:rPr>
          <w:rFonts w:cs="Calibri" w:ascii="Calibri" w:hAnsi="Calibri"/>
        </w:rPr>
        <w:t xml:space="preserve">Il y a beaucoup d’associations qui sont véritablement motivées pour la défense de la flore et de la faune  et pour l’aménagement de la montagne. Et cela pourrait les intéresser.   </w:t>
      </w:r>
    </w:p>
    <w:p>
      <w:pPr>
        <w:pStyle w:val="Normal"/>
        <w:jc w:val="both"/>
        <w:rPr>
          <w:rFonts w:ascii="Calibri" w:hAnsi="Calibri" w:cs="Calibri"/>
        </w:rPr>
      </w:pPr>
      <w:r>
        <w:rPr>
          <w:rFonts w:cs="Calibri" w:ascii="Calibri" w:hAnsi="Calibri"/>
        </w:rPr>
        <w:t xml:space="preserve">Il y a un autre aspect qui découle de cela : vendredi nous avons reçu un mail de la SEPANSO. Nous avons eu une réunion et aborder la course des crêtes et le fait de se porter partie civile. La SEPANSO a porté plainte et nous demande de porter plainte également. Comme nous n’avons aucune expérience dans ce domaine nous avons demandé à la SEPANSO la marche à suivre.  Il faudrait porter plainte auprès de </w:t>
      </w:r>
    </w:p>
    <w:p>
      <w:pPr>
        <w:pStyle w:val="Normal"/>
        <w:jc w:val="both"/>
        <w:rPr/>
      </w:pPr>
      <w:r>
        <w:rPr>
          <w:rFonts w:cs="Calibri" w:ascii="Calibri" w:hAnsi="Calibri"/>
        </w:rPr>
        <w:t xml:space="preserve">L’ONCFS  (Office National de la Chasse et de la Faune Sauvage)  c’est un organisme officiel. D’autre part, l’ONCFS a envoyé une convocation à Auriol (membre d’Aunamendi) qui doit expliquer comment cela s’est passé le 28 juin au Mondarrain. </w:t>
      </w:r>
    </w:p>
    <w:p>
      <w:pPr>
        <w:pStyle w:val="Normal"/>
        <w:jc w:val="both"/>
        <w:rPr>
          <w:rFonts w:ascii="Calibri" w:hAnsi="Calibri" w:cs="Calibri"/>
        </w:rPr>
      </w:pPr>
      <w:r>
        <w:rPr>
          <w:rFonts w:cs="Calibri" w:ascii="Calibri" w:hAnsi="Calibri"/>
        </w:rPr>
        <w:t xml:space="preserve">Nous allons donc accompagner la plainte de la SEPANSO. Nous allons prendre contact avec la SEPANSO pour qu’on nous explicite clairement le processus et ensuite nous irons porter plainte à l’ONCFS le président ira avec les statuts accompagné du responsable de la commission Montagne nouvellement créé. </w:t>
      </w:r>
    </w:p>
    <w:p>
      <w:pPr>
        <w:pStyle w:val="Normal"/>
        <w:jc w:val="both"/>
        <w:rPr>
          <w:rFonts w:ascii="Calibri" w:hAnsi="Calibri" w:cs="Calibri"/>
        </w:rPr>
      </w:pPr>
      <w:r>
        <w:rPr>
          <w:rFonts w:cs="Calibri" w:ascii="Calibri" w:hAnsi="Calibri"/>
        </w:rPr>
      </w:r>
    </w:p>
    <w:p>
      <w:pPr>
        <w:pStyle w:val="Normal"/>
        <w:jc w:val="both"/>
        <w:rPr>
          <w:rFonts w:ascii="Calibri" w:hAnsi="Calibri" w:eastAsia="Liberation Serif;MS Mincho" w:cs="Calibri"/>
          <w:b/>
          <w:b/>
        </w:rPr>
      </w:pPr>
      <w:r>
        <w:rPr>
          <w:rFonts w:eastAsia="Liberation Serif;MS Mincho" w:cs="Calibri" w:ascii="Calibri" w:hAnsi="Calibri"/>
          <w:b/>
        </w:rPr>
        <w:t>Le PPA (Plan de Prévention Atmosphérique)</w:t>
      </w:r>
    </w:p>
    <w:p>
      <w:pPr>
        <w:pStyle w:val="Normal"/>
        <w:jc w:val="both"/>
        <w:rPr>
          <w:rFonts w:ascii="Calibri" w:hAnsi="Calibri" w:eastAsia="Liberation Serif;MS Mincho" w:cs="Calibri"/>
        </w:rPr>
      </w:pPr>
      <w:r>
        <w:rPr>
          <w:rFonts w:eastAsia="Liberation Serif;MS Mincho" w:cs="Calibri" w:ascii="Calibri" w:hAnsi="Calibri"/>
        </w:rPr>
        <w:t xml:space="preserve">Il y avait une réunion ce matin à la sous-préfecture. Nous étions 2 représentants du CADE et il y avait également deux représentants de Mouguerre Cadre de Vie et un représentant de Lura zain. Nous étions approximativement 60 dont la SEPANSO (Michel Rodhes) </w:t>
      </w:r>
    </w:p>
    <w:p>
      <w:pPr>
        <w:pStyle w:val="Normal"/>
        <w:jc w:val="both"/>
        <w:rPr/>
      </w:pPr>
      <w:r>
        <w:rPr>
          <w:rFonts w:eastAsia="Liberation Serif;MS Mincho" w:cs="Calibri" w:ascii="Calibri" w:hAnsi="Calibri"/>
        </w:rPr>
        <w:t xml:space="preserve">Nous avons eu droit à la présentation d’un diaporama par le sous-traitant de l’AIRAQ qui est Enviro-Consultant. Le plan était divisé en 5 parties : Bilan de la qualité de l’air 2013 sur l’AGGLO, Rappel sur le PPA, Avancement de la mise en œuvre du PPA et actions en cours, nouveautés réglementaires et conclusion.  Le sous-préfet a fait un historique sur le PPA en rappelant qu’ils avaient pour objectif de synthétiser les diverses mesures existantes du Plan particules 2010 et d’optimiser la bonne qualité actuelle de l’air sur le Pays Basque.  </w:t>
      </w:r>
    </w:p>
    <w:p>
      <w:pPr>
        <w:pStyle w:val="Normal"/>
        <w:jc w:val="both"/>
        <w:rPr/>
      </w:pPr>
      <w:r>
        <w:rPr>
          <w:rFonts w:eastAsia="Liberation Serif;MS Mincho" w:cs="Calibri" w:ascii="Calibri" w:hAnsi="Calibri"/>
        </w:rPr>
        <w:t xml:space="preserve">Le bilan à partir des résultats des deux stations fixes et des stations mobiles de l’AIRAQ. Les objectifs de qualité sont bons. Au-delà des obligations des règles réglementaires  sauf sur deux points : l’ozone et les particules fines. Nous aurons le diaporama bientôt et nous aurons ainsi les chiffres exacts. </w:t>
      </w:r>
    </w:p>
    <w:p>
      <w:pPr>
        <w:pStyle w:val="Normal"/>
        <w:jc w:val="both"/>
        <w:rPr/>
      </w:pPr>
      <w:r>
        <w:rPr>
          <w:rFonts w:cs="Calibri" w:ascii="Calibri" w:hAnsi="Calibri"/>
        </w:rPr>
        <w:t>Sur le PPA ils ont rappelé qu’il y avait 38 actions  déclinées sur 5 thèmes : premièrement le transport, puis l’habitat et le tertiaire,  ensuite l’industrie  puis la valorisation des connaissances.</w:t>
      </w:r>
    </w:p>
    <w:p>
      <w:pPr>
        <w:pStyle w:val="Normal"/>
        <w:jc w:val="both"/>
        <w:rPr/>
      </w:pPr>
      <w:r>
        <w:rPr>
          <w:rFonts w:cs="Calibri" w:ascii="Calibri" w:hAnsi="Calibri"/>
        </w:rPr>
        <w:t xml:space="preserve">Sur les actions en cours Il y a l’obligation de réduire les déplacements et de développer les transports en commun, le covoiturage etc.  </w:t>
      </w:r>
      <w:r>
        <w:rPr>
          <w:rFonts w:eastAsia="Liberation Serif;MS Mincho" w:cs="Calibri" w:ascii="Calibri" w:hAnsi="Calibri"/>
        </w:rPr>
        <w:t>Dans ce contexte, ils font de gros efforts au niveau du covoiturage</w:t>
      </w:r>
      <w:r>
        <w:rPr>
          <w:rFonts w:cs="Calibri" w:ascii="Calibri" w:hAnsi="Calibri"/>
        </w:rPr>
        <w:t xml:space="preserve"> </w:t>
      </w:r>
    </w:p>
    <w:p>
      <w:pPr>
        <w:pStyle w:val="Normal"/>
        <w:jc w:val="both"/>
        <w:rPr>
          <w:rFonts w:ascii="Calibri" w:hAnsi="Calibri" w:eastAsia="Liberation Serif;MS Mincho" w:cs="Calibri"/>
        </w:rPr>
      </w:pPr>
      <w:r>
        <w:rPr>
          <w:rFonts w:eastAsia="Liberation Serif;MS Mincho" w:cs="Calibri" w:ascii="Calibri" w:hAnsi="Calibri"/>
        </w:rPr>
        <w:t xml:space="preserve">Il n’y aura pas de station à Ametzondo  et celle de Saint Jean de Luz est fermée pendant les travaux. On avait demandé aux ASF de pérenniser celle de Saint Jean de Luz Ils nous ont rétorqué qu’il fallait s’adresser aux communes pour le financement. </w:t>
      </w:r>
    </w:p>
    <w:p>
      <w:pPr>
        <w:pStyle w:val="Normal"/>
        <w:jc w:val="both"/>
        <w:rPr>
          <w:rFonts w:ascii="Calibri" w:hAnsi="Calibri" w:eastAsia="Liberation Serif;MS Mincho" w:cs="Calibri"/>
        </w:rPr>
      </w:pPr>
      <w:r>
        <w:rPr>
          <w:rFonts w:eastAsia="Liberation Serif;MS Mincho" w:cs="Calibri" w:ascii="Calibri" w:hAnsi="Calibri"/>
        </w:rPr>
        <w:t xml:space="preserve">Dans l’enquête publique de l’A63 les ASF avaient dit qu’ils participeraient au financement des stations. Pour Ametzondo nous avons rappelé les conclusions du commissaire enquêteur soit une station fixe à Ametzondo , une à Chantaco/Saint Jean de Luz  et une à Tarnos. Il nous a été répondu que l’on ne pouvait pas se fier aux conclusions du commissaire enquêteur. </w:t>
      </w:r>
    </w:p>
    <w:p>
      <w:pPr>
        <w:pStyle w:val="Normal"/>
        <w:jc w:val="both"/>
        <w:rPr>
          <w:rFonts w:ascii="Calibri" w:hAnsi="Calibri" w:eastAsia="Liberation Serif;MS Mincho" w:cs="Calibri"/>
        </w:rPr>
      </w:pPr>
      <w:r>
        <w:rPr>
          <w:rFonts w:eastAsia="Liberation Serif;MS Mincho" w:cs="Calibri" w:ascii="Calibri" w:hAnsi="Calibri"/>
        </w:rPr>
        <w:t xml:space="preserve">Il y a eu ensuite une prise de parole de Jean Luc  Farge de l’ARS qui a fait le bilan prévisionnel Gain/Coût par rapport à la réduction de la pollution. </w:t>
      </w:r>
    </w:p>
    <w:p>
      <w:pPr>
        <w:pStyle w:val="Normal"/>
        <w:jc w:val="both"/>
        <w:rPr>
          <w:rFonts w:ascii="Calibri" w:hAnsi="Calibri" w:eastAsia="Liberation Serif;MS Mincho" w:cs="Calibri"/>
        </w:rPr>
      </w:pPr>
      <w:r>
        <w:rPr>
          <w:rFonts w:eastAsia="Liberation Serif;MS Mincho" w:cs="Calibri" w:ascii="Calibri" w:hAnsi="Calibri"/>
        </w:rPr>
        <w:t xml:space="preserve">Par rapport à Ametzondo il y a à travailler sur l’AIRAQ et l’étude de zone de l’US 3PPI. Il faut que l’on pense à souligner qu’Ametzondo est devenu un point stratégique au niveau nord/Est de Bayonne. Il y a une grosse concentration de véhicules etc. </w:t>
      </w:r>
    </w:p>
    <w:p>
      <w:pPr>
        <w:pStyle w:val="Normal"/>
        <w:jc w:val="both"/>
        <w:rPr>
          <w:rFonts w:ascii="Calibri" w:hAnsi="Calibri" w:eastAsia="Liberation Serif;MS Mincho" w:cs="Calibri"/>
        </w:rPr>
      </w:pPr>
      <w:r>
        <w:rPr>
          <w:rFonts w:eastAsia="Liberation Serif;MS Mincho" w:cs="Calibri" w:ascii="Calibri" w:hAnsi="Calibri"/>
        </w:rPr>
        <w:t>Dernier point : L’intervention de la DREAL sur l’arrêté interministériel du 26 mars 2014  et l’arrêté santé du 20 août 2014. Ces deux arrêtés concernent les seuils de déclanchement d’information et d’alerte des populations en cas de seuil de dépassement. Il va y avoir prochainement un arrêté préfectoral à ce sujet.</w:t>
        <w:br/>
        <w:t>S’ils font le PPA c’est que l’Europe a menacé la France de devoir payer 11 milliards d’amende  et les pouvoirs publics ont l’obligation d’informer la population.</w:t>
      </w:r>
    </w:p>
    <w:p>
      <w:pPr>
        <w:pStyle w:val="Normal"/>
        <w:jc w:val="both"/>
        <w:rPr>
          <w:rFonts w:ascii="Calibri" w:hAnsi="Calibri" w:eastAsia="Liberation Serif;MS Mincho" w:cs="Calibri"/>
        </w:rPr>
      </w:pPr>
      <w:r>
        <w:rPr>
          <w:rFonts w:eastAsia="Calibri" w:cs="Calibri" w:ascii="Calibri" w:hAnsi="Calibri"/>
        </w:rPr>
        <w:t xml:space="preserve">  </w:t>
      </w:r>
    </w:p>
    <w:p>
      <w:pPr>
        <w:pStyle w:val="Normal"/>
        <w:jc w:val="both"/>
        <w:rPr>
          <w:rFonts w:ascii="Calibri" w:hAnsi="Calibri" w:eastAsia="Liberation Serif;MS Mincho" w:cs="Calibri"/>
        </w:rPr>
      </w:pPr>
      <w:r>
        <w:rPr>
          <w:rFonts w:eastAsia="Liberation Serif;MS Mincho"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ere DELIBERATION :</w:t>
            </w:r>
          </w:p>
          <w:p>
            <w:pPr>
              <w:pStyle w:val="Normal"/>
              <w:jc w:val="both"/>
              <w:rPr>
                <w:rFonts w:ascii="Calibri" w:hAnsi="Calibri" w:cs="Calibri"/>
                <w:b/>
                <w:b/>
              </w:rPr>
            </w:pPr>
            <w:r>
              <w:rPr>
                <w:rFonts w:cs="Calibri" w:ascii="Calibri" w:hAnsi="Calibri"/>
                <w:b/>
              </w:rPr>
              <w:t xml:space="preserve">Ce jour, le Comité de liaison du CADE qui est son Conseil d’Administration autorise son président à ester en justice sur les aménagements faits sans autorisation sur le Mondarrain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eme DELIBERATION</w:t>
            </w:r>
          </w:p>
          <w:p>
            <w:pPr>
              <w:pStyle w:val="Normal"/>
              <w:jc w:val="both"/>
              <w:rPr>
                <w:rFonts w:ascii="Calibri" w:hAnsi="Calibri" w:cs="Calibri"/>
                <w:b/>
                <w:b/>
              </w:rPr>
            </w:pPr>
            <w:r>
              <w:rPr>
                <w:rFonts w:cs="Calibri" w:ascii="Calibri" w:hAnsi="Calibri"/>
                <w:b/>
              </w:rPr>
              <w:t>Ce jour, le Comité de liaison du CADE qui est son Conseil d’Administration autorise son président à ester en justice sur les dépôts sauvages de terre inertes effectués à Bar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eme DELIBERATION</w:t>
            </w:r>
          </w:p>
          <w:p>
            <w:pPr>
              <w:pStyle w:val="Normal"/>
              <w:jc w:val="both"/>
              <w:rPr>
                <w:rFonts w:ascii="Calibri" w:hAnsi="Calibri" w:cs="Calibri"/>
              </w:rPr>
            </w:pPr>
            <w:r>
              <w:rPr>
                <w:rFonts w:cs="Calibri" w:ascii="Calibri" w:hAnsi="Calibri"/>
                <w:b/>
              </w:rPr>
              <w:t>Ce jour, le Comité de liaison du CADE qui est son Conseil d’Administration autorise son président à ester en justice sur l’ouverture d’un centre de dépôts sauvages effectués sur Saint Pée sur Nivelle.</w:t>
            </w:r>
          </w:p>
        </w:tc>
      </w:tr>
    </w:tbl>
    <w:p>
      <w:pPr>
        <w:pStyle w:val="Normal"/>
        <w:jc w:val="both"/>
        <w:rPr>
          <w:rFonts w:ascii="Calibri" w:hAnsi="Calibri" w:eastAsia="Liberation Serif;MS Mincho" w:cs="Calibri"/>
        </w:rPr>
      </w:pPr>
      <w:r>
        <w:rPr>
          <w:rFonts w:eastAsia="Liberation Serif;MS Mincho"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Titre2"/>
    <w:next w:val="TextBody"/>
    <w:qFormat/>
    <w:pPr>
      <w:numPr>
        <w:ilvl w:val="1"/>
        <w:numId w:val="1"/>
      </w:numPr>
      <w:outlineLvl w:val="1"/>
    </w:pPr>
    <w:rPr>
      <w:rFonts w:ascii="Liberation Serif;MS Mincho" w:hAnsi="Liberation Serif;MS Mincho" w:eastAsia="DejaVu Sans;Arial" w:cs="Lohit Hindi;MS Mincho"/>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iberation Serif;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iberation Serif;MS Mincho"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Liberation Serif;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iberation Serif;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iberation Serif;MS Mincho" w:hAnsi="Liberation Serif;MS Mincho" w:eastAsia="Liberation Serif;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A5">
    <w:name w:val="A5"/>
    <w:qFormat/>
    <w:rPr>
      <w:rFonts w:cs="Arial"/>
      <w:color w:val="000000"/>
      <w:sz w:val="45"/>
      <w:szCs w:val="45"/>
    </w:rPr>
  </w:style>
  <w:style w:type="character" w:styleId="A0">
    <w:name w:val="A0"/>
    <w:qFormat/>
    <w:rPr>
      <w:rFonts w:cs="Arial"/>
      <w:color w:val="000000"/>
      <w:sz w:val="17"/>
      <w:szCs w:val="17"/>
    </w:rPr>
  </w:style>
  <w:style w:type="character" w:styleId="A4">
    <w:name w:val="A4"/>
    <w:qFormat/>
    <w:rPr>
      <w:rFonts w:cs="Arial"/>
      <w:b/>
      <w:bCs/>
      <w:color w:val="000000"/>
      <w:sz w:val="28"/>
      <w:szCs w:val="28"/>
    </w:rPr>
  </w:style>
  <w:style w:type="character" w:styleId="A20">
    <w:name w:val="A20"/>
    <w:qFormat/>
    <w:rPr>
      <w:rFonts w:cs="Arial"/>
      <w:color w:val="000000"/>
      <w:sz w:val="23"/>
      <w:szCs w:val="2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ztxtcitetags">
    <w:name w:val="moz-txt-citetags"/>
    <w:basedOn w:val="Policepardfaut1"/>
    <w:qFormat/>
    <w:rPr/>
  </w:style>
  <w:style w:type="character" w:styleId="Nombreautor1">
    <w:name w:val="nombre_autor1"/>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New" w:hAnsi="Courier New" w:eastAsia="Times New Roman" w:cs="Courier New"/>
      <w:sz w:val="20"/>
      <w:szCs w:val="20"/>
    </w:rPr>
  </w:style>
  <w:style w:type="character" w:styleId="Caractresdenumrotation">
    <w:name w:val="Caractères de numérotation"/>
    <w:qFormat/>
    <w:rPr/>
  </w:style>
  <w:style w:type="character" w:styleId="Object">
    <w:name w:val="object"/>
    <w:basedOn w:val="Policepardfaut"/>
    <w:qFormat/>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Pa3">
    <w:name w:val="Pa3"/>
    <w:basedOn w:val="Normal"/>
    <w:next w:val="Normal"/>
    <w:qFormat/>
    <w:pPr>
      <w:autoSpaceDE w:val="false"/>
      <w:spacing w:lineRule="atLeast" w:line="240"/>
    </w:pPr>
    <w:rPr>
      <w:rFonts w:ascii="Arial" w:hAnsi="Arial" w:cs="Arial"/>
    </w:rPr>
  </w:style>
  <w:style w:type="paragraph" w:styleId="Pa2">
    <w:name w:val="Pa2"/>
    <w:basedOn w:val="Normal"/>
    <w:next w:val="Normal"/>
    <w:qFormat/>
    <w:pPr>
      <w:autoSpaceDE w:val="false"/>
      <w:spacing w:lineRule="atLeast" w:line="240"/>
    </w:pPr>
    <w:rPr>
      <w:rFonts w:ascii="Arial" w:hAnsi="Arial" w:cs="Arial"/>
    </w:rPr>
  </w:style>
  <w:style w:type="paragraph" w:styleId="Pa0">
    <w:name w:val="Pa0"/>
    <w:basedOn w:val="Normal"/>
    <w:next w:val="Normal"/>
    <w:qFormat/>
    <w:pPr>
      <w:autoSpaceDE w:val="false"/>
      <w:spacing w:lineRule="atLeast" w:line="240"/>
    </w:pPr>
    <w:rPr>
      <w:rFonts w:ascii="Arial" w:hAnsi="Arial" w:cs="Arial"/>
    </w:rPr>
  </w:style>
  <w:style w:type="paragraph" w:styleId="Pa4">
    <w:name w:val="Pa4"/>
    <w:basedOn w:val="Normal"/>
    <w:next w:val="Normal"/>
    <w:qFormat/>
    <w:pPr>
      <w:autoSpaceDE w:val="false"/>
      <w:spacing w:lineRule="atLeast" w:line="24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Paragraphedeliste">
    <w:name w:val="Paragraphe de liste"/>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1:00Z</dcterms:created>
  <dc:creator>Famille MOUGNOS</dc:creator>
  <dc:description/>
  <cp:keywords/>
  <dc:language>en-US</dc:language>
  <cp:lastModifiedBy>guy de barbeyrac</cp:lastModifiedBy>
  <cp:lastPrinted>2010-10-27T18:27:00Z</cp:lastPrinted>
  <dcterms:modified xsi:type="dcterms:W3CDTF">2015-05-10T12:21:00Z</dcterms:modified>
  <cp:revision>2</cp:revision>
  <dc:subject/>
  <dc:title> </dc:title>
</cp:coreProperties>
</file>