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Bayonne, le 19 Mars 2015</w:t>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100"/>
        <w:jc w:val="both"/>
        <w:rPr>
          <w:b/>
          <w:b/>
          <w:color w:val="333333"/>
        </w:rPr>
      </w:pPr>
      <w:r>
        <w:rPr>
          <w:b/>
          <w:color w:val="333333"/>
        </w:rPr>
        <w:t>A l’attention des membres des associations du CADE Pays Basque Sud Landes</w:t>
      </w:r>
    </w:p>
    <w:p>
      <w:pPr>
        <w:pStyle w:val="Normal"/>
        <w:spacing w:before="100" w:after="100"/>
        <w:jc w:val="both"/>
        <w:rPr>
          <w:b/>
          <w:b/>
          <w:color w:val="333333"/>
        </w:rPr>
      </w:pPr>
      <w:r>
        <w:rPr>
          <w:b/>
          <w:color w:val="333333"/>
        </w:rPr>
      </w:r>
    </w:p>
    <w:p>
      <w:pPr>
        <w:pStyle w:val="Normal"/>
        <w:spacing w:before="100" w:after="100"/>
        <w:jc w:val="both"/>
        <w:rPr>
          <w:b/>
          <w:b/>
          <w:color w:val="333333"/>
        </w:rPr>
      </w:pPr>
      <w:r>
        <w:rPr>
          <w:b/>
          <w:color w:val="333333"/>
        </w:rPr>
        <w:t>Mesdames, Messieurs,</w:t>
      </w:r>
    </w:p>
    <w:p>
      <w:pPr>
        <w:pStyle w:val="Normal"/>
        <w:spacing w:before="100" w:after="100"/>
        <w:jc w:val="both"/>
        <w:rPr>
          <w:color w:val="333333"/>
        </w:rPr>
      </w:pPr>
      <w:r>
        <w:rPr>
          <w:color w:val="333333"/>
        </w:rPr>
        <w:t>Parce que notre Projet territorial Gauche départementale est une réponse aux défis du temps présent, le respect de l’environnement fait partie intégrante des 3 défis majeurs à relever avec la crise de confiance en l’avenir et les difficultés financières. Répondre simultanément à ces 3 défis, c’est embrasser l’ensemble des problématiques dans la gestion de nos politiques et c’est ce que appliquons, tout particulièrement dans le cadre de notre Agenda 21.</w:t>
      </w:r>
    </w:p>
    <w:p>
      <w:pPr>
        <w:pStyle w:val="Normal"/>
        <w:spacing w:before="100" w:after="100"/>
        <w:jc w:val="both"/>
        <w:rPr>
          <w:b/>
          <w:b/>
          <w:color w:val="000000"/>
          <w:sz w:val="28"/>
        </w:rPr>
      </w:pPr>
      <w:r>
        <w:rPr>
          <w:color w:val="333333"/>
        </w:rPr>
        <w:t xml:space="preserve">« </w:t>
      </w:r>
      <w:r>
        <w:rPr>
          <w:b/>
          <w:i/>
          <w:color w:val="333333"/>
        </w:rPr>
        <w:t>Nous poursuivrons notre engagement pour le développement durable et la préservation de l’extraordinaire biodiversité de notre département. Nous nous mobiliserons pour anticiper les risques climatiques et mettront en œuvre les mesures préventives pour les rivières, le littoral, etc.</w:t>
      </w:r>
      <w:r>
        <w:rPr>
          <w:color w:val="333333"/>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color w:val="000000"/>
        </w:rPr>
      </w:pPr>
      <w:r>
        <w:rPr>
          <w:color w:val="000000"/>
        </w:rPr>
        <w:t>Le Conseil général a fait du développement durable et de l’excellence environnementale une de ses priorités. Face aux risques croissants et afin de protéger l’extraordinaire biodiversité de nos territoires, nous devons être vigilants et exemp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Pour rapp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animons, avec des acteurs comme vous, la planification de la prévention et de la gestion des déchets non dangereux et du BTP. Nous sommes l’un des rares départements en France à soutenir techniquement et financièrement les collectivités pour qu’elles optimisent leurs équipements et réhabilitent les décharges sauvages et les recensons. Nous finançons des équipements de traitement d’intérêt  départemental afin que la gestion des déchets reste au maximum dans le public et là aussi nous somme l’un des rares départements en France à le faire. C’est un choix politique que nous maintiendrons si nous sommes réél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nous mobilisons pour la préservation du littoral par un soutien financier aux communes concernées en partenariat avec le GIP Litto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menons une importante réflexion sur la réduction des déchets, leur valorisation, leur réemploi et leur recyclage en soutien et en concertation avec les acteurs associatifs et professionne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développons un programme d’éducation à l’environnement sur le thème de la préservation et de la gestion des ressources naturelles en direction du jeune publ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soutenons toutes les opérations visant à protéger les lieux habités contre les inondations ainsi que les travaux de restauration et d’entretien des cours d’eau à l’échelle des bassins vers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color w:val="000000"/>
        </w:rPr>
        <w:t xml:space="preserve">- Nous finançons les Syndicats d’eau seulement s’ils adoptent une gestion raisonnée et protectrice de l’eau. Cet engagement se traduit globalement par une aide de 20€ par habitant et participe d’une tarification sociale du prix du mètre-cube d’ea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color w:val="000000"/>
        </w:rPr>
        <w:t>- Nous avons créé, dès juillet 2014, un Fonds de Solidarité Intempéries et nous pérennisé en février 201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color w:val="000000"/>
        </w:rPr>
      </w:pPr>
      <w:r>
        <w:rPr>
          <w:color w:val="000000"/>
        </w:rPr>
        <w:t>Nous poursuivrons nos efforts et notre mobilisation pour mieux anticiper les risques et gérer nos ressources naturelles dans un Département vulnérable aux aléas climatiques, aux pollutions et aux intempé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Pour dema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valoriserons l’engagement citoyen dans le cadre de la prévention des catastrophes naturelles en constituant des Réserves de sécurité civile comme il en existe déjà dans d’autres départ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accompagnerons les collectivités afin qu’elles mutualisent et rationalisent la gestion de l’assainiss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veillerons à équilibrer la disponibilité en eau en fonction des besoins sur chaque bassin et les capacités de chaque cours d’e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intensifierons nos aides en direction des collectivités qui s’engagent à entretenir les rivières et à lutter contre les inond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coordonnerons à l’échelle départementale les outils de gestion des risques (gestion des risques littoraux d’érosion ou submersion, plan canicule, PP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color w:val="000000"/>
        </w:rPr>
      </w:pPr>
      <w:r>
        <w:rPr>
          <w:color w:val="000000"/>
        </w:rPr>
        <w:t>- Nous continuerons à encourager au regroupement des Syndicats d’eau pour assurer la solidarité entre territoires en termes de qualité et de prix de l’eau.</w:t>
      </w:r>
    </w:p>
    <w:p>
      <w:pPr>
        <w:pStyle w:val="Normal"/>
        <w:tabs>
          <w:tab w:val="clear" w:pos="720"/>
          <w:tab w:val="left" w:pos="7788" w:leader="none"/>
        </w:tabs>
        <w:jc w:val="both"/>
        <w:rPr>
          <w:color w:val="000000"/>
        </w:rPr>
      </w:pPr>
      <w:r>
        <w:rPr>
          <w:color w:val="000000"/>
        </w:rPr>
        <w:tab/>
      </w:r>
    </w:p>
    <w:p>
      <w:pPr>
        <w:pStyle w:val="Normal"/>
        <w:tabs>
          <w:tab w:val="clear" w:pos="720"/>
          <w:tab w:val="left" w:pos="7788" w:leader="none"/>
        </w:tabs>
        <w:jc w:val="both"/>
        <w:rPr>
          <w:color w:val="000000"/>
        </w:rPr>
      </w:pPr>
      <w:r>
        <w:rPr>
          <w:color w:val="000000"/>
        </w:rPr>
        <w:t>En espérant avoir répondu à vos questionnements et restant à votre disposition pour tout complément d’information, je vous prie de croire, Mesdames, Messieurs, à l'expression de mes salutations les meilleures.</w:t>
      </w:r>
    </w:p>
    <w:p>
      <w:pPr>
        <w:pStyle w:val="Normal"/>
        <w:tabs>
          <w:tab w:val="clear" w:pos="720"/>
          <w:tab w:val="left" w:pos="7788" w:leader="none"/>
        </w:tabs>
        <w:jc w:val="both"/>
        <w:rPr>
          <w:color w:val="000000"/>
        </w:rPr>
      </w:pPr>
      <w:r>
        <w:rPr>
          <w:color w:val="000000"/>
        </w:rPr>
      </w:r>
    </w:p>
    <w:p>
      <w:pPr>
        <w:pStyle w:val="Normal"/>
        <w:tabs>
          <w:tab w:val="clear" w:pos="720"/>
          <w:tab w:val="left" w:pos="7788" w:leader="none"/>
        </w:tabs>
        <w:jc w:val="both"/>
        <w:rPr>
          <w:color w:val="000000"/>
        </w:rPr>
      </w:pPr>
      <w:r>
        <w:rPr>
          <w:color w:val="000000"/>
        </w:rPr>
      </w:r>
    </w:p>
    <w:p>
      <w:pPr>
        <w:pStyle w:val="Normal"/>
        <w:jc w:val="both"/>
        <w:rPr>
          <w:color w:val="000000"/>
        </w:rPr>
      </w:pPr>
      <w:r>
        <w:rPr>
          <w:color w:val="000000"/>
        </w:rPr>
      </w:r>
    </w:p>
    <w:p>
      <w:pPr>
        <w:pStyle w:val="Normal"/>
        <w:ind w:left="5040" w:hanging="0"/>
        <w:jc w:val="both"/>
        <w:rPr>
          <w:b/>
          <w:b/>
          <w:color w:val="000000"/>
        </w:rPr>
      </w:pPr>
      <w:r>
        <w:rPr>
          <w:rFonts w:cs="Arial Narrow"/>
          <w:b/>
          <w:color w:val="000000"/>
        </w:rPr>
        <w:t xml:space="preserve">     </w:t>
      </w:r>
      <w:r>
        <w:rPr>
          <w:b/>
          <w:color w:val="000000"/>
        </w:rPr>
        <w:t>Marie-Christine Aragon,</w:t>
      </w:r>
    </w:p>
    <w:p>
      <w:pPr>
        <w:pStyle w:val="Normal"/>
        <w:ind w:left="3600" w:firstLine="720"/>
        <w:jc w:val="both"/>
        <w:rPr>
          <w:b/>
          <w:b/>
          <w:color w:val="000000"/>
        </w:rPr>
      </w:pPr>
      <w:r>
        <w:rPr>
          <w:rFonts w:cs="Arial Narrow"/>
          <w:b/>
          <w:color w:val="000000"/>
        </w:rPr>
        <w:t xml:space="preserve">        </w:t>
      </w:r>
      <w:r>
        <w:rPr>
          <w:b/>
          <w:color w:val="000000"/>
        </w:rPr>
        <w:t>Porte-parole Pays basque - Candida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 w:val="right" w:pos="904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536" w:leader="none"/>
          <w:tab w:val="right" w:pos="904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6" w:leader="none"/>
          <w:tab w:val="right" w:pos="904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GE 1</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0" w:firstLine="720"/>
        <w:jc w:val="both"/>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5:00Z</dcterms:created>
  <dc:creator>julie</dc:creator>
  <dc:description/>
  <cp:keywords/>
  <dc:language>en-US</dc:language>
  <cp:lastModifiedBy>guy de barbeyrac</cp:lastModifiedBy>
  <dcterms:modified xsi:type="dcterms:W3CDTF">2015-03-23T18:45:00Z</dcterms:modified>
  <cp:revision>2</cp:revision>
  <dc:subject/>
  <dc:title>PYRENEES ATLANTIQUES</dc:title>
</cp:coreProperties>
</file>