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lang w:val="en-US" w:eastAsia="en-US"/>
        </w:rPr>
        <w:drawing>
          <wp:inline distT="0" distB="0" distL="0" distR="0">
            <wp:extent cx="5682615" cy="157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4" t="3798" r="568" b="6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1572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sz w:val="21"/>
        </w:rPr>
      </w:pPr>
      <w:r>
        <w:rPr>
          <w:rFonts w:cs="Calibri" w:ascii="Calibri" w:hAnsi="Calibri"/>
          <w:color w:val="000000"/>
          <w:sz w:val="20"/>
        </w:rPr>
        <w:t>Adresse du CADE : chemin de Galharet 64990 Mouguerre Tél : 05.59.31.85.82</w:t>
      </w:r>
    </w:p>
    <w:p>
      <w:pPr>
        <w:pStyle w:val="Normal"/>
        <w:jc w:val="both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jc w:val="both"/>
        <w:rPr>
          <w:rFonts w:ascii="Calibri" w:hAnsi="Calibri" w:eastAsia="Liberation Serif;Times New Roman" w:cs="Calibri"/>
          <w:sz w:val="21"/>
        </w:rPr>
      </w:pPr>
      <w:r>
        <w:rPr>
          <w:rFonts w:eastAsia="Liberation Serif;Times New Roman" w:cs="Calibri" w:ascii="Calibri" w:hAnsi="Calibri"/>
          <w:sz w:val="21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SSEMBLEE GENERALE du CADE  -  11 décembre 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apport financier 2014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</w:rPr>
        <w:t>Lors de la présentation des comptes à l'AG du 20 décembre 2013  , la trésorerie du CADE s'élevait à 16 012,30 €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sz w:val="28"/>
        </w:rPr>
        <w:t>Elle était de 16 188,66 € au 1</w:t>
      </w:r>
      <w:r>
        <w:rPr>
          <w:sz w:val="28"/>
          <w:vertAlign w:val="superscript"/>
        </w:rPr>
        <w:t>er</w:t>
      </w:r>
      <w:r>
        <w:rPr>
          <w:sz w:val="28"/>
        </w:rPr>
        <w:t xml:space="preserve"> janvier 2014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Si l'on neutralise les transferts de caisse à banque ou de banque à caisse (255 €) , il y a eu au titre de l'exercice 2014 (solde arrêté au 10/12/2014)   2 081,93 € de dépenses constatées, et 3 091,70 € de recettes enregistrées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sz w:val="28"/>
        </w:rPr>
        <w:t>Pour le trésorier du CADE, 2014 a été une année relativement calme, dans la mesure où il n’y a pas eu à suivre comptablement et financièrement des évènements de type manif anti-LVG, enveloppes, actions juridiques, souscription exceptionnelle, …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Néanmoins, je soulignerai quelques éléments particuliers :</w:t>
      </w:r>
    </w:p>
    <w:p>
      <w:pPr>
        <w:pStyle w:val="Normal"/>
        <w:ind w:firstLine="360"/>
        <w:rPr/>
      </w:pPr>
      <w:r>
        <w:rPr>
          <w:sz w:val="28"/>
        </w:rPr>
        <w:t>La très forte progression des souscriptions individuelles , relevée dans le rapport moral, soit  1 448 € perçus au titre de 2014,</w:t>
      </w:r>
    </w:p>
    <w:p>
      <w:pPr>
        <w:pStyle w:val="Normal"/>
        <w:ind w:firstLine="360"/>
        <w:rPr/>
      </w:pPr>
      <w:r>
        <w:rPr>
          <w:sz w:val="28"/>
        </w:rPr>
        <w:t>Le maintien d’un bon niveau de cotisations de la part des associations, malgré les difficultés que connaissent certaines . Soit, au titre de l’adhésion 2014, 995 € encaissés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sz w:val="28"/>
        </w:rPr>
        <w:t xml:space="preserve">L’ouverture d’un compte sur livret, à hauteur de 12 000 €, afin d’assurer une meilleure rentabilité financière aux disponibilités du CADE. Intérêt perçu pour 2014 : 118,75 €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’envoi à toutes les personnes ayant apporté une aide financière au CADE pour les années 2012 &amp; 2013, d’une attestation permettant une déduction sur l’imposition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Un financement partagé CADE/association d’une analyse de terres ;</w:t>
      </w:r>
    </w:p>
    <w:p>
      <w:pPr>
        <w:pStyle w:val="Normal"/>
        <w:rPr>
          <w:sz w:val="28"/>
        </w:rPr>
      </w:pPr>
      <w:r>
        <w:rPr>
          <w:sz w:val="28"/>
        </w:rPr>
        <w:t>Un financement partagé CADE/associations/adhérents individuels de l’impression de 10 000 tracts pour la réunion à Mouguerre cet autom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étail de quelques opérations de trésorerie en 2014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73,92 € de frais d'assurance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Remboursement de frais de déplacement à des membres du CADE,pour participation à réunions ou manifestations : 565,80 €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Frais pour impression de tracts, de livres, pour matériels divers de communication (DVD,…) : 766,36 €.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Cotisation croisée avec SEPANSO : 70 € (2 exercices),  adhésion du CADE au Conseil de Développement du Pays Basque : 15€.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n recettes :</w:t>
      </w:r>
    </w:p>
    <w:p>
      <w:pPr>
        <w:pStyle w:val="Normal"/>
        <w:rPr>
          <w:sz w:val="28"/>
        </w:rPr>
      </w:pPr>
      <w:r>
        <w:rPr>
          <w:sz w:val="28"/>
        </w:rPr>
        <w:t>218 € de produits de vente de livres, brochures, affiches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 solde de trésorerie à la date d'arrêté des comptes (10/12/2014) s'élève à  17 198,43 € (banque = 17 065,21 € + caisse =  133,22 € 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ait à BAYONNE, le 11 décembre 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object w:dxaOrig="4080" w:dyaOrig="9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64.4pt;margin-top:61.5pt;width:203.9pt;height:46.4pt;mso-wrap-distance-left:9.05pt;mso-wrap-distance-right:9.0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900478030" r:id="rId3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uy de BARBEYRA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Trésorier</w:t>
      </w:r>
    </w:p>
    <w:p>
      <w:pPr>
        <w:pStyle w:val="Normal"/>
        <w:ind w:left="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40" w:hanging="0"/>
        <w:jc w:val="both"/>
        <w:rPr>
          <w:sz w:val="28"/>
        </w:rPr>
      </w:pPr>
      <w:r>
        <w:rPr>
          <w:sz w:val="28"/>
        </w:rPr>
        <w:t>15, rue Port-Neuf - 64100 BAYONNE .   tel : 06 88 74 30 19   Email : gdbsm@hotmail.fr</w:t>
      </w:r>
    </w:p>
    <w:sectPr>
      <w:type w:val="nextPage"/>
      <w:pgSz w:w="11906" w:h="16838"/>
      <w:pgMar w:left="1320" w:right="567" w:gutter="0" w:header="0" w:top="735" w:footer="0" w:bottom="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8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ans" w:hAnsi="Liberation Sans" w:cs="Liberation San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Liberation Sans;Arial Unicode MS" w:hAnsi="Liberation Sans;Arial Unicode MS" w:cs="Liberation Sans;Arial Unicode MS"/>
    </w:rPr>
  </w:style>
  <w:style w:type="character" w:styleId="Policepardfaut">
    <w:name w:val="Police par défau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false">
    <w:name w:val="WW8Num4zfalse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 Unicode MS" w:hAnsi="Liberation Sans;Arial Unicode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 Unicode MS" w:hAnsi="Liberation Sans;Arial Unicode M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 Unicode MS" w:hAnsi="Liberation Sans;Arial Unicode MS"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Ecxmsonormal">
    <w:name w:val="ecxmsonormal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9:20:00Z</dcterms:created>
  <dc:creator>maritxu</dc:creator>
  <dc:description/>
  <cp:keywords/>
  <dc:language>en-US</dc:language>
  <cp:lastModifiedBy>guy de barbeyrac</cp:lastModifiedBy>
  <cp:lastPrinted>2013-12-20T17:19:00Z</cp:lastPrinted>
  <dcterms:modified xsi:type="dcterms:W3CDTF">2015-01-06T19:20:00Z</dcterms:modified>
  <cp:revision>2</cp:revision>
  <dc:subject/>
  <dc:title> </dc:title>
</cp:coreProperties>
</file>